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0"/>
        <w:gridCol w:w="708"/>
        <w:gridCol w:w="1749"/>
        <w:gridCol w:w="4111"/>
        <w:gridCol w:w="850"/>
      </w:tblGrid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40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要求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目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滨县市场监督检验检测中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质检所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招专科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食品科学及工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检验、食品营养与检测、食品营养及检测、食品检测与质量管理、食品科学与工程、食品生物技术、营养与食品卫生、食品质量与安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经聘用，服务须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专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及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质量与安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与农业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质量检测、绿色食品生产与检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及轻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分析与检测、化学工程、化学工程与工艺、应用化学、精细化工、化学工程与工业生物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、分析化学、有机化学、化学生物学、化学分析与检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地矿地理及测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油工程、油田化学应用技术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土木工程及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工程技术、建筑工程结构检测、土木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物分析技术、中药学、生物制药、药物分析、药品质量检测技术、化工与制药、食品药品监督管理、药物化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与生化药学、生物科学与生物技术、生物实验技术、微生物技术及应用、微生物与生化药学、应用生物技术科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检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专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仪器电气及自动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仪器及测量技术、电子仪器仪表与维修、医用电子仪器检验与维护、电子声像设备、医学影像设备、医用电子仪器检验与维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特检所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专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仪器电气及自动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及自动化、化工仪表、检测技术与自动化装置、数控设备应用与维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改局项目管理中心</w:t>
            </w:r>
          </w:p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库管理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及经济贸易与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产业经济学、工业经济管理、农林经济管理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经聘用，服务须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、农业建筑环境与能源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与维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前期管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及自然保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与城乡规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、投资经济管理、投资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土木工程及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、工程造价预算、土木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资源管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土木工程及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、工程造价预算、土木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、投资经济管理、投资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监督</w:t>
            </w:r>
          </w:p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土木工程及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工程管理、建设工程管理、建筑工程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水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管理、水利水电工程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项目管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及经济贸易与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、工业经济管理、农林经济管理、能源经济、资源与环境经济学、农业经济管理、经济管理与计算机、环境资源与发展经济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动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科学与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建筑环境与能源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监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审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与审计、财会与审计、财务会计、会计与审计、会计、审计、注册会计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0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20"/>
        <w:ind w:left="100" w:right="-456" w:hanging="0"/>
        <w:jc w:val="center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201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年绥滨县事业单位公开招聘岗位、人数、学历及专业要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567" w:top="623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8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2pt;mso-wrap-distance-left:0pt;mso-wrap-distance-right:0pt;mso-wrap-distance-top:0pt;mso-wrap-distance-bottom:0pt;margin-top:0.05pt;mso-position-vertical-relative:text;margin-left:4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5">
    <w:name w:val="普通(网站)"/>
    <w:basedOn w:val="Normal"/>
    <w:qFormat/>
    <w:pPr>
      <w:widowControl/>
      <w:spacing w:lineRule="auto" w:line="240" w:before="75" w:after="75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7:00Z</dcterms:created>
  <dc:creator>微软用户</dc:creator>
  <dc:description/>
  <cp:keywords/>
  <dc:language>en-US</dc:language>
  <cp:lastModifiedBy>toshiba</cp:lastModifiedBy>
  <cp:lastPrinted>2014-08-08T15:37:00Z</cp:lastPrinted>
  <dcterms:modified xsi:type="dcterms:W3CDTF">2016-11-09T03:23:00Z</dcterms:modified>
  <cp:revision>4</cp:revision>
  <dc:subject/>
  <dc:title>萝北县2009年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