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平湖市卫生计生系统赴温州医科大学招聘事业编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卫生专业技术人员计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900"/>
        <w:gridCol w:w="2536"/>
        <w:gridCol w:w="1134"/>
        <w:gridCol w:w="141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第一人民医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、临床医学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诊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病理学与病理生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中医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、中西医结合对口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对口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诊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疾病预防控制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防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妇幼保健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当湖街道社区卫生服务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新埭镇医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独山港镇黄姑卫生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独山港镇全塘卫生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广陈镇卫生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钟埭街道社区卫生服务中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生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市第二人民医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学历本科指本科及以上，硕研指硕研及以上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00Z</dcterms:created>
  <dc:creator>User</dc:creator>
  <dc:description/>
  <cp:keywords/>
  <dc:language>en-US</dc:language>
  <cp:lastModifiedBy>User</cp:lastModifiedBy>
  <dcterms:modified xsi:type="dcterms:W3CDTF">2016-11-09T08:25:00Z</dcterms:modified>
  <cp:revision>1</cp:revision>
  <dc:subject/>
  <dc:title>平湖市卫生计生系统赴温州医科大学招聘事业编制</dc:title>
</cp:coreProperties>
</file>