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60"/>
        <w:gridCol w:w="337"/>
        <w:gridCol w:w="740"/>
        <w:gridCol w:w="221"/>
        <w:gridCol w:w="981"/>
        <w:gridCol w:w="1624"/>
        <w:gridCol w:w="522"/>
        <w:gridCol w:w="981"/>
        <w:gridCol w:w="981"/>
        <w:gridCol w:w="1257"/>
      </w:tblGrid>
      <w:tr>
        <w:trPr/>
        <w:tc>
          <w:tcPr>
            <w:tcW w:w="918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75" w:after="75"/>
              <w:ind w:firstLine="2731"/>
              <w:jc w:val="left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2"/>
                <w:szCs w:val="32"/>
              </w:rPr>
              <w:t>翠屏区卫计等事业单位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2"/>
                <w:szCs w:val="32"/>
              </w:rPr>
              <w:t>年度公开考核招聘工作人员岗位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约定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条件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大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农业发展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、土壤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投资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、消费者市场营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人才开发交流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工作人员岗位（一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、地球探测与信息技术、安全技术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人才开发交流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工作人员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、食品科学与工程、粮食油脂及植物蛋白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人才开发交流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工作人员岗位（三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、思想政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医疗保险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历审核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（学士）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主治医师资格，且执业范围为内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高本科（学士）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主治医师及以上资格，且执业范围为内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：心血管病、呼吸系病、消化系病、内分泌与代谢病、肾病、传染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内科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：普外、骨外、泌尿外、胸心外、神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外科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产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妇产科医师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儿科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耳鼻咽喉科学、眼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眼耳鼻咽科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（学士）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、影像医学与核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主治医师及以上资格，且执业范围为医学影像和放射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医学影像和放射治疗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麻醉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、 口腔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口腔科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、皮肤病与性病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西医结合执业医师资格或皮肤病与性病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剂学、临床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药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检验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三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针灸推拿学、康复医学与理疗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康复医学或疼痛科执业医师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二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（学士）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临床检验诊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生需取得检验师资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应届毕业生，经正式聘用后三年内必须考取岗位所需的执业医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第二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西医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、中西医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生需取得执业医师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且业范围为中医或中西医结合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应届毕业生，经正式聘用后三年内必须考取岗位所需的执业医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金坪镇中心卫生院一步滩分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内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取得执业医师资格者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助理医师资格，且执业范围为中西医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牟坪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、中西医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取得执业医师资格者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助理医师资格，且执业范围为中西医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高店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取得执业医师资格者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助理医师资格，且执业范围为医学影像与放射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李端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取得执业医师资格者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助理医师资格，且执业范围为儿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宗场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需取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资格，且执业范围为医学影像与放射治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应届毕业生，经正式聘用后三年内必须考取岗位所需的执业医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邱场镇卫生院新中分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中药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、药学、中西医结合、中医学、中医医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药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思坡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取得执业医师资格者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助理医师资格，且执业范围为内科或中西医结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翠屏区宋家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64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，且执业范围为医学影像和放射治疗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测试（专业技能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测试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翠屏区卫计等事业单位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度公开考核招聘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岗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right="962" w:firstLine="990"/>
        <w:jc w:val="distribut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5:00Z</dcterms:created>
  <dc:creator>杨竞</dc:creator>
  <dc:description/>
  <cp:keywords/>
  <dc:language>en-US</dc:language>
  <cp:lastModifiedBy>USER</cp:lastModifiedBy>
  <cp:lastPrinted>2016-11-08T09:57:00Z</cp:lastPrinted>
  <dcterms:modified xsi:type="dcterms:W3CDTF">2016-11-09T08:00:00Z</dcterms:modified>
  <cp:revision>3</cp:revision>
  <dc:subject/>
  <dc:title>宜宾市翠屏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