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加面试考生名单</w:t>
      </w:r>
      <w:r>
        <w:rPr/>
        <w:t>:</w:t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1000"/>
        <w:gridCol w:w="1240"/>
        <w:gridCol w:w="400"/>
        <w:gridCol w:w="580"/>
        <w:gridCol w:w="1080"/>
        <w:gridCol w:w="1000"/>
        <w:gridCol w:w="1300"/>
      </w:tblGrid>
      <w:tr>
        <w:trPr>
          <w:trHeight w:val="4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考职位代码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准考证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考职位代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钱耀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1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传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华奥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1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银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陈婷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2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2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0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刘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3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0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郭宗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3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丹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吴红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3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孟凡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4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晓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4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潘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4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经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3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凯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4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宇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廖焕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5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绪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4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郑学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6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娄昆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1100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李君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006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100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晓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1:00Z</dcterms:created>
  <dc:creator>toshiba</dc:creator>
  <dc:description/>
  <cp:keywords/>
  <dc:language>en-US</dc:language>
  <cp:lastModifiedBy>toshiba</cp:lastModifiedBy>
  <dcterms:modified xsi:type="dcterms:W3CDTF">2016-11-09T11:31:00Z</dcterms:modified>
  <cp:revision>2</cp:revision>
  <dc:subject/>
  <dc:title>参加面试考生名单:</dc:title>
</cp:coreProperties>
</file>