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邵阳市人大常委会机关公开遴选工作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考察量化计分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在公务员遴选中弘扬正能量，确保选出综合素质高、敬业精神强、工作业绩优、群众反映好的优秀公务员，特制定本遴选加分办法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加分项目及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分设两个项目：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发表文章加分项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市级报刊上每发表一篇文章加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分；在省级报刊上每发表一篇文章加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分；在国家级报刊上每发表一篇文章加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发表文章的署名必须与报考姓名一致，与他人联名或以他人姓名发表的文章不加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篇文章字数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上才能加分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受表彰加分项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受县（市区）党委（包括市直机关工委）、政府年度表彰的优秀共产党员和优秀党务工作者（含“七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一”表彰）、先进工作者，加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次；被县（市区）人民政府年度记功的（不分等级）加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受市委、市政府年度表彰的优秀共产党员、优秀党务工作者（含“七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一”表彰）、先进工作者，加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次；被市人民政府年度记功的（不分等级）加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受省委、省政府（含省部级）年度表彰的优秀共产党员、优秀党务工作者（含“七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一”表彰）、先进工作者，加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次；被省人民政府记功的（不分等级）加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获国家级奖励加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单项奖励不加分，但获市级及以上单项奖励者在笔试、面试综合成绩分值相差不超过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分时，可以优先入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计分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发表文章加分项目须提供可查证的当期发表刊物原件为依据；受表彰加分项目须有相关文件、证书为依据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分实行累积计算，发表文章加分和受表彰加分单项累积最高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即两个加分项目累积总分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单个加分项目累积最高分数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的，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计入遴选总成绩，其他人员的加分按最高分数折减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的同等折减率计算加分分值。如：最高分数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的，则折减率为（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÷4×100%=50%,</w:t>
      </w:r>
      <w:r>
        <w:rPr>
          <w:rFonts w:ascii="仿宋_GB2312" w:hAnsi="仿宋_GB2312" w:eastAsia="仿宋_GB2312"/>
          <w:sz w:val="32"/>
          <w:szCs w:val="32"/>
        </w:rPr>
        <w:t>则加分最高者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也只能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其他加分者以此为标准，加分均扣减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计分办法、标准、项目及其它未尽事宜由市人大常委会办公室解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600" w:gutter="0" w:header="851" w:top="1600" w:footer="992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39:00Z</dcterms:created>
  <dc:creator>china</dc:creator>
  <dc:description/>
  <cp:keywords/>
  <dc:language>en-US</dc:language>
  <cp:lastModifiedBy>Administrator</cp:lastModifiedBy>
  <cp:lastPrinted>2016-11-11T15:12:00Z</cp:lastPrinted>
  <dcterms:modified xsi:type="dcterms:W3CDTF">2016-11-11T07:18:00Z</dcterms:modified>
  <cp:revision>19</cp:revision>
  <dc:subject/>
  <dc:title>市人大常委会机关公务员遴选加分办法</dc:title>
</cp:coreProperties>
</file>