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683"/>
        <w:gridCol w:w="1031"/>
        <w:gridCol w:w="637"/>
        <w:gridCol w:w="1398"/>
        <w:gridCol w:w="2836"/>
        <w:gridCol w:w="1398"/>
        <w:gridCol w:w="977"/>
        <w:gridCol w:w="719"/>
        <w:gridCol w:w="1398"/>
      </w:tblGrid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职位代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职位名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考生姓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性别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出生日期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毕业院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毕业专业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最高学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成绩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考生身份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神经电生理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穆少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20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盐城卫生职业技术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神经电生理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叶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112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神经电生理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耿远青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90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盐城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赵秀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02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中医药高等专科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张颖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121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联合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专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樊姝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121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省卫生联合技术学院无锡分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朱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01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瞿文倩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071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皖南医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专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李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060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徐燕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112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屠明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080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三联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阚绪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6020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滁州城市职业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钱颖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090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朱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22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沈亚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7122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山东协和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汪晓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021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联合职业技术学院连云港中医药分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雨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6032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护理职业学院淮阴卫生分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董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6020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省联合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陈怡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102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田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032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朱心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111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连云港中医药高等职业技术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徐雯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100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建康职业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维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030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医学高等专科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成晨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102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联合职业技术学院南通卫生分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邱玥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100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建康职业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专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沈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120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盐城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曹燕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4090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江苏联合职业技术学院连云港中医药分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杨秀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010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扬州环境资源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檀芳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071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中医药高专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吴婷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090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医学高等专科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房淑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5060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张蓓斓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6061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常州卫生高等职业技术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李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112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庆医药高等专科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谢慧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02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卫生职业技术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陈云云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02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医学高等专科学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科医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濮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92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长沙医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科医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泽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1061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杭州师范大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科医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倪蕊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121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西安医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营养科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蒋向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10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南京中医药大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营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营养科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刘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1011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蚌埠医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营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营养科技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周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042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徐州医科大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营养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8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科医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蔡甜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3101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徐州医科大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16-06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科医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赵子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12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泰山医学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14"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</w:tbl>
    <w:p>
      <w:pPr>
        <w:pStyle w:val="Normal"/>
        <w:widowControl/>
        <w:shd w:fill="F5F5F5" w:val="clear"/>
        <w:spacing w:lineRule="atLeast" w:line="272" w:before="280" w:after="280"/>
        <w:jc w:val="left"/>
        <w:rPr/>
      </w:pPr>
      <w:r>
        <w:rPr/>
        <w:t> 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91"/>
        <w:gridCol w:w="977"/>
        <w:gridCol w:w="977"/>
        <w:gridCol w:w="1032"/>
        <w:gridCol w:w="2158"/>
        <w:gridCol w:w="2619"/>
        <w:gridCol w:w="977"/>
        <w:gridCol w:w="1303"/>
      </w:tblGrid>
      <w:tr>
        <w:trPr>
          <w:trHeight w:val="503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职位代码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职位名称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考生姓名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性别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出生日期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毕业学校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毕业专业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最高学历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6"/>
              </w:rPr>
              <w:t>考生身份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淑慧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206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南京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庭杰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0212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颜青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1128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刘晓蕾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80610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顾文婧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629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吴佳慧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614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史蕊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920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山东省泰山医学院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1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内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陈佳欢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210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毛枫枫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817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扬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  <w:tr>
        <w:trPr>
          <w:trHeight w:val="340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晨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822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重庆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（烧伤整形）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张有来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922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复旦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储奕赟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224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连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蔡大明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1022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安徽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华骁帆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707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普通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曹冀为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70401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普通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郭子茹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822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普通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王远飞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829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兰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临床儿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刘威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210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许秋艳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817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临床儿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赵浩伟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810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临床儿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李翔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00306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大连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赵鹏举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624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新乡医学院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临床儿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孙兴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213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郑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临床儿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宋伟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61016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南昌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（普外）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2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小儿普外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陆文裔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70817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普通外科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3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窦千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80309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皖南医学院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3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闫魏魏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1014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内科学（急危重症医学方向）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3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黄擎擎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920818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外科学（普通外科学）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3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宋立娟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90806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徐州医科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应届毕业生</w:t>
            </w:r>
          </w:p>
        </w:tc>
      </w:tr>
      <w:tr>
        <w:trPr>
          <w:trHeight w:val="258" w:hRule="atLeast"/>
        </w:trPr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16-064</w:t>
            </w:r>
          </w:p>
        </w:tc>
        <w:tc>
          <w:tcPr>
            <w:tcW w:w="179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儿科研究所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李梅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820714</w:t>
            </w:r>
          </w:p>
        </w:tc>
        <w:tc>
          <w:tcPr>
            <w:tcW w:w="215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61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药理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130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kern w:val="0"/>
                <w:sz w:val="16"/>
                <w:szCs w:val="16"/>
              </w:rPr>
              <w:t>社会人员</w:t>
            </w:r>
          </w:p>
        </w:tc>
      </w:tr>
    </w:tbl>
    <w:p>
      <w:pPr>
        <w:pStyle w:val="Normal"/>
        <w:widowControl/>
        <w:shd w:fill="F5F5F5" w:val="clear"/>
        <w:spacing w:lineRule="atLeast" w:line="272" w:before="280" w:after="280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cs="宋体;SimSun" w:ascii="Verdana" w:hAnsi="Verdan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4:00Z</dcterms:created>
  <dc:creator>User</dc:creator>
  <dc:description/>
  <cp:keywords/>
  <dc:language>en-US</dc:language>
  <cp:lastModifiedBy>User</cp:lastModifiedBy>
  <dcterms:modified xsi:type="dcterms:W3CDTF">2016-11-17T04:35:00Z</dcterms:modified>
  <cp:revision>1</cp:revision>
  <dc:subject/>
  <dc:title>职位代码</dc:title>
</cp:coreProperties>
</file>