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药审中心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年公开招聘岗位信息表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34"/>
        <w:gridCol w:w="1417"/>
        <w:gridCol w:w="1134"/>
        <w:gridCol w:w="1276"/>
        <w:gridCol w:w="1125"/>
        <w:gridCol w:w="6246"/>
      </w:tblGrid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学     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672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编制内审评员及审评员助理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（包括中药民族药临床、化药临床、统计学、临床药理学岗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、药学、统计学等相关专业（临床医学专业优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政治素质高，思想品德好，遵纪守法，具有良好的社会公德、职业道德和个人品行；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工作态度积极，爱岗敬业，事业心、责任感强，具有良好的团队协作和开拓创新精神；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具有较好的文字功底、语言表达沟通能力、计算机应用能力；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了解药品注册相关法律法规，具有较好的专业评价能力；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需从事相关工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年以上，具有高级专业技术职务任职资格者可放宽至本科学历；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具有北京户口。</w:t>
            </w:r>
          </w:p>
        </w:tc>
      </w:tr>
      <w:tr>
        <w:trPr>
          <w:trHeight w:val="239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编制外审评员及审评员助理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（包括中药民族药临床、化药药学、化药临床、生物制品药学、药理毒理学、统计学、临床药理学岗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、药学、生物科学、统计学、材料学等相关专业（临床医学专业优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政治素质高，思想品德好，遵纪守法，具有良好的社会公德、职业道德和个人品行；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工作态度积极，爱岗敬业，事业心、责任感强，具有良好的团队协作和开拓创新精神；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具有较好的文字功底、语言表达沟通能力、计算机应用能力；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了解药品注册相关法律法规，具有较好的专业评价能力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需从事相关工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年以上，具有高级专业技术职务任职资格者可放宽至本科学历。</w:t>
            </w:r>
          </w:p>
        </w:tc>
      </w:tr>
      <w:tr>
        <w:trPr>
          <w:trHeight w:val="23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编制外综合管理人员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（包括项目管理、业务管理、法律事务、质量管理、信息管理岗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、药学、管理学、法学、计算机等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政治素质高，思想品德好，遵纪守法，具有良好的社会公德、职业道德和个人品行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工作态度积极，爱岗敬业，事业心、责任感强，具有良好的团队协作和开拓创新精神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具有较好的文字功底、语言表达沟通能力、计算机应用能力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需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年相关工作经验，硕士研究生及以上学历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或计算机相关专业背景者可放宽至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年相关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6:00Z</dcterms:created>
  <dc:creator>张风光</dc:creator>
  <dc:description/>
  <cp:keywords/>
  <dc:language>en-US</dc:language>
  <cp:lastModifiedBy>夏衍</cp:lastModifiedBy>
  <dcterms:modified xsi:type="dcterms:W3CDTF">2016-11-23T02:06:00Z</dcterms:modified>
  <cp:revision>2</cp:revision>
  <dc:subject/>
  <dc:title/>
</cp:coreProperties>
</file>