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color w:val="4F4F4F"/>
          <w:kern w:val="0"/>
          <w:sz w:val="18"/>
          <w:szCs w:val="18"/>
        </w:rPr>
      </w:pPr>
      <w:r>
        <w:rPr>
          <w:rFonts w:cs="宋体;SimSun" w:ascii="宋体;SimSun" w:hAnsi="宋体;SimSun"/>
          <w:b/>
          <w:bCs/>
          <w:color w:val="4F4F4F"/>
          <w:kern w:val="0"/>
          <w:sz w:val="18"/>
          <w:szCs w:val="18"/>
        </w:rPr>
        <w:t>2016</w:t>
      </w:r>
      <w:r>
        <w:rPr>
          <w:rFonts w:ascii="宋体;SimSun" w:hAnsi="宋体;SimSun" w:cs="宋体;SimSun"/>
          <w:b/>
          <w:bCs/>
          <w:color w:val="4F4F4F"/>
          <w:kern w:val="0"/>
          <w:sz w:val="18"/>
          <w:szCs w:val="18"/>
        </w:rPr>
        <w:t>年汉中市农村基层人才队伍振兴计划公开招聘工作人员拟聘用人员名单</w:t>
      </w:r>
    </w:p>
    <w:p>
      <w:pPr>
        <w:pStyle w:val="Normal"/>
        <w:widowControl/>
        <w:shd w:fill="FFFFFF" w:val="clear"/>
        <w:spacing w:lineRule="atLeast" w:line="450"/>
        <w:jc w:val="center"/>
        <w:rPr/>
      </w:pPr>
      <w:r>
        <w:rPr/>
        <w:t> </w:t>
      </w:r>
    </w:p>
    <w:tbl>
      <w:tblPr>
        <w:tblW w:w="9750" w:type="dxa"/>
        <w:jc w:val="center"/>
        <w:tblInd w:w="0" w:type="dxa"/>
        <w:tblLayout w:type="fixed"/>
        <w:tblCellMar>
          <w:top w:w="0" w:type="dxa"/>
          <w:left w:w="0" w:type="dxa"/>
          <w:bottom w:w="0" w:type="dxa"/>
          <w:right w:w="0" w:type="dxa"/>
        </w:tblCellMar>
      </w:tblPr>
      <w:tblGrid>
        <w:gridCol w:w="1049"/>
        <w:gridCol w:w="673"/>
        <w:gridCol w:w="4169"/>
        <w:gridCol w:w="509"/>
        <w:gridCol w:w="957"/>
        <w:gridCol w:w="957"/>
        <w:gridCol w:w="957"/>
        <w:gridCol w:w="479"/>
      </w:tblGrid>
      <w:tr>
        <w:trPr>
          <w:trHeight w:val="63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号</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姓名</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报考职位</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岗位代码</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体检是否合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察是否合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是否拟聘用</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101010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统</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汉王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20104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蕾</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汉王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30104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莹莹</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龙江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401080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飞</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徐望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701092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祥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中市宗营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80111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姗姗</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中市宗营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901132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林</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新沟桥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001151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攀</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新沟桥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101152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汉禹</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新沟桥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201152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俊豪</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新沟桥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30116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晨佳</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河东店镇人民政府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401163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元平</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老君镇人民政府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501192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文叶</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宗营镇人民政府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601220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佳爱</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汉王镇人民政府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701233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博</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武乡镇人民政府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80124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旭</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台区徐望镇人民政府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901243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杰</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红庙镇中心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2001251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瞿丽丽</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黎坪镇九年制学校</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2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2101271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宁</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新集镇铁峪九年制学校</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2201272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晏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青树镇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2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230128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玉峰</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碑坝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2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240129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佘利君</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湘水镇中心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2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001310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阳</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两河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101310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婉枫</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法镇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3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20132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龙飞</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小南海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30132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江玮</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湘水镇市场监管所</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3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40133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瑞霞</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濂水镇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501352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彬</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牟家坝镇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3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60136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恒</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黎坪镇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3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701370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一</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碑坝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3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80138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露</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郑县福成镇市场监管所</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3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90138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娅欣</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双溪初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3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001382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一鸣</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小河初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4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10140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姣</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水磑初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4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20140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晔</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二里初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4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301410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倩</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五堵初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4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40141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珈诚</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天明初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4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501412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馥嘉</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五堵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4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601422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茹</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五堵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4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801442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田莉</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小河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4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4901462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凡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天明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4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00147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一波</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二里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5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101471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晓青</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龙头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201471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飞</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原公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5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301481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煜桐</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天明镇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5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401500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柏昱</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三合镇市场监管所（食品药品监管所）</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5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501502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子萱</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文川镇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5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601511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佳</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固县桔园镇公用事业服务站（人社所）</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5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701521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赟</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龙亭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5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80152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炀斐</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黄金峡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5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5901523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小梅</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茅坪九年制学校</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5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001530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福</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槐树关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6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101542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倩</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磨子桥镇中心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6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10153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光耀</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磨子桥镇中心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6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401550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廷安</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桑溪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6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801552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峻</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长溪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6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901560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芳芳</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黄安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6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001561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泽叶</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龙亭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7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101562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瑛</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黄金峡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7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201582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雅芳</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黄家营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7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30159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海宇</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洋县谢村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7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401601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晓琴</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杨河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7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501610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月</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高川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7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601612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菲</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茶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7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70162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博文</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白勉峡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7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80162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强</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桑园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7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901622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爽</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骆家坝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7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00163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娇</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大河镇九年制学校</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8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101632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小凤</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两河口镇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8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201640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明伟</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两河口镇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8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301641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娜</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两河口镇中心学校</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8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401641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鹤</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高川镇五里坝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8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501651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疆</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高川镇五里坝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8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601662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超</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白龙塘镇公共事务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8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701670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晨兵</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乡县私渡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8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801671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洁</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张家河九年制学校（小学部）</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8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901680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文娟</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茶店九年制学校（初中部）</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8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001682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培新</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新铺镇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9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10169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利晗</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阜川镇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9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201691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玲玲</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新铺镇中心幼儿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9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01712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青</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新铺镇青羊驿幼儿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9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401722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敬馥遥</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温泉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9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50173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妍</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镇畜牧兽医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9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601732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长珍</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镇川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9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701742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波</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元墩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9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801752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争</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镇畜牧兽医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9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90176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勇生</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同沟寺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9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001772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瑞红</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张家河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101782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天佳</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元墩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0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20179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小玲</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镇川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0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301791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军</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新铺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0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40180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黎娇</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新街子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0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501801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春丽</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勉县茶店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0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601802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友浩</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强县青木川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0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70201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丽</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强县巨亭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0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802012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斌</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强县巨亭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0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90201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壬</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强县禅家岩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0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102012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倩</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强县代家坝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202022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乐</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强县广坪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1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30203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芸</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强县安乐河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1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40204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伟</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强县巨亭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1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502052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英</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强县毛坝河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1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602070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星池</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白水江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1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702070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晓菲</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郭镇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1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802070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沙</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乐素河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1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902071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可</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郭镇木瓜院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1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102080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尧</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马蹄湾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2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202081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阳</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黑河镇黑河坝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2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302081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凡</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五龙洞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2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402091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晓霞</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黑河镇鱼洞子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2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502100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蓉</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西淮坝镇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2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602101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乐素河镇农业类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2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702102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娟娟</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白水江镇农业类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2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802102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志炳</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郭镇农业类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2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90211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增亮</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仙台坝镇农业类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2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300211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凯</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硖口峄镇农业类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3102130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亚馨</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略阳县黑河镇农业类事业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3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320213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喻盛欢</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渔渡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3302131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明艳</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长岭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3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3402141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珂</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青水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3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3502142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群燕</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松树初级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3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3602150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路</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盐场镇中心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3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102152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竹君</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青水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4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202160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樊</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巴山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4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30217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思丹</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巴山镇市场监督管理所</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4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402171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鸿昊</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兴隆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4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502172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枭</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盐场镇市场监督管理所</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4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60218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煜凯</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简池镇市场监督理管所</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4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702182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牧霖</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巴县三元镇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4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80219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蕊</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马道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4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4902191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晓菲</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火烧店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4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102192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邦</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江口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5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20220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璐瑶</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江口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5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302212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静</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玉皇庙镇中心卫生院</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5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402220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政</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火烧店镇中心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5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50222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洋</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玉皇庙镇中心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5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60223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药兰</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江口镇中心幼儿园</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5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702231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芝</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江口镇中心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5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902233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俊生</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江口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5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002241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志超</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玉皇庙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6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10225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也</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坝县火烧店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6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202251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铭瑛</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陈家坝镇中心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6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30225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洁</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陈家坝镇中心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6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402252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波</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岳坝镇中心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6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502260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芬芬</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岳坝镇岳坝小学</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6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602262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琛</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陈家坝镇中心卫生院（计划生育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6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702270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阳</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石墩河镇中心卫生院（计划生育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6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802272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星</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石墩河镇农业综合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6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902273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伟</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西岔河镇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6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7002281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盛荣</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岳坝镇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7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7102283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石清</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大河坝镇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7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7202292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琦</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大河坝镇公用事业服务站</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7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7302301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清文</w:t>
            </w:r>
          </w:p>
        </w:tc>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坪县袁家庄街道办事处市场监管所</w:t>
            </w:r>
            <w:r>
              <w:rPr>
                <w:rFonts w:cs="宋体;SimSun" w:ascii="宋体;SimSun" w:hAnsi="宋体;SimSun"/>
                <w:color w:val="000000"/>
                <w:kern w:val="0"/>
                <w:sz w:val="18"/>
                <w:szCs w:val="18"/>
              </w:rPr>
              <w:t>(</w:t>
            </w:r>
            <w:r>
              <w:rPr>
                <w:rFonts w:ascii="宋体;SimSun" w:hAnsi="宋体;SimSun" w:cs="宋体;SimSun"/>
                <w:color w:val="000000"/>
                <w:kern w:val="0"/>
                <w:sz w:val="18"/>
                <w:szCs w:val="18"/>
              </w:rPr>
              <w:t>岗位代码</w:t>
            </w:r>
            <w:r>
              <w:rPr>
                <w:rFonts w:cs="宋体;SimSun" w:ascii="宋体;SimSun" w:hAnsi="宋体;SimSun"/>
                <w:color w:val="000000"/>
                <w:kern w:val="0"/>
                <w:sz w:val="18"/>
                <w:szCs w:val="18"/>
              </w:rPr>
              <w:t>17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3:00Z</dcterms:created>
  <dc:creator>User</dc:creator>
  <dc:description/>
  <cp:keywords/>
  <dc:language>en-US</dc:language>
  <cp:lastModifiedBy>User</cp:lastModifiedBy>
  <dcterms:modified xsi:type="dcterms:W3CDTF">2016-11-25T11:44:00Z</dcterms:modified>
  <cp:revision>1</cp:revision>
  <dc:subject/>
  <dc:title>2016年汉中市农村基层人才队伍振兴计划公开招聘工作人员拟聘用人员名单</dc:title>
</cp:coreProperties>
</file>