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4F4F4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F4F4F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4F4F4F"/>
          <w:kern w:val="0"/>
          <w:sz w:val="18"/>
          <w:szCs w:val="18"/>
        </w:rPr>
        <w:t>年汉中市事业单位高层次人才公开招聘工作人员拟聘用人员名单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83"/>
        <w:gridCol w:w="4236"/>
        <w:gridCol w:w="516"/>
        <w:gridCol w:w="972"/>
        <w:gridCol w:w="972"/>
        <w:gridCol w:w="972"/>
        <w:gridCol w:w="486"/>
      </w:tblGrid>
      <w:tr>
        <w:trPr>
          <w:trHeight w:val="7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检是否合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拟聘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亚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义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瑞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农业科学研究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农业科学研究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耀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农业科学研究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农业科学研究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农业技术推广中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农业技术推广中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水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农产品质量安全监测检验中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少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城乡规划市政工程设计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轩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航空智慧新城管理委员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兴元新区管委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子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陕飞二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放弃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台区婚姻登记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人民医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台区疾病预防控制中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放弃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汉台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汉台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佳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汉台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江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郑县林业技术推广中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郑县保障性住房管理中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郑县金融办公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洋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固县水政监察大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职业教育中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农业技术推广中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红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畜牧兽医中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第一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一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第二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第二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第四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招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坝县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4F4F4F"/>
          <w:kern w:val="0"/>
          <w:sz w:val="18"/>
          <w:szCs w:val="18"/>
        </w:rPr>
      </w:pPr>
      <w:r>
        <w:rPr>
          <w:rFonts w:cs="宋体;SimSun" w:ascii="宋体;SimSun" w:hAnsi="宋体;SimSun"/>
          <w:color w:val="4F4F4F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F4F4F"/>
          <w:kern w:val="0"/>
          <w:sz w:val="18"/>
          <w:szCs w:val="18"/>
        </w:rPr>
      </w:pPr>
      <w:r>
        <w:rPr>
          <w:rFonts w:cs="宋体;SimSun" w:ascii="宋体;SimSun" w:hAnsi="宋体;SimSun"/>
          <w:color w:val="4F4F4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4:00Z</dcterms:created>
  <dc:creator>User</dc:creator>
  <dc:description/>
  <cp:keywords/>
  <dc:language>en-US</dc:language>
  <cp:lastModifiedBy>User</cp:lastModifiedBy>
  <dcterms:modified xsi:type="dcterms:W3CDTF">2016-11-25T11:44:00Z</dcterms:modified>
  <cp:revision>1</cp:revision>
  <dc:subject/>
  <dc:title>2016年汉中市事业单位高层次人才公开招聘工作人员拟聘用人员名单</dc:title>
</cp:coreProperties>
</file>