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00"/>
        <w:jc w:val="center"/>
        <w:rPr>
          <w:rFonts w:ascii="宋体;SimSun" w:hAnsi="宋体;SimSun" w:cs="宋体;SimSun"/>
          <w:color w:val="444444"/>
          <w:kern w:val="0"/>
          <w:sz w:val="18"/>
          <w:szCs w:val="18"/>
        </w:rPr>
      </w:pPr>
      <w:r>
        <w:rPr>
          <w:rFonts w:cs="宋体;SimSun" w:ascii="宋体;SimSun" w:hAnsi="宋体;SimSun"/>
          <w:color w:val="444444"/>
          <w:kern w:val="0"/>
          <w:sz w:val="18"/>
          <w:szCs w:val="18"/>
        </w:rPr>
        <w:t>    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980"/>
        <w:gridCol w:w="1905"/>
        <w:gridCol w:w="1350"/>
        <w:gridCol w:w="1080"/>
        <w:gridCol w:w="1620"/>
        <w:gridCol w:w="1020"/>
      </w:tblGrid>
      <w:tr>
        <w:trPr>
          <w:trHeight w:val="1455" w:hRule="atLeast"/>
        </w:trPr>
        <w:tc>
          <w:tcPr>
            <w:tcW w:w="9495" w:type="dxa"/>
            <w:gridSpan w:val="7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咸阳市永寿县农村基层人才队伍振兴计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开招聘面试人员名单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报考类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报考单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报考岗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30106608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梁  丹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永寿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30106609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巨伟娟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永寿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30106611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齐宝翠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永寿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30106612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琳静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永寿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30106614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恒娟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永寿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30106615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  祺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永寿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30106617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美娟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永寿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30106618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千美庆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永寿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30106619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连程雪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永寿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3010662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  锐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永寿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递  补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30106622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莎莎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永寿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30106628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园溪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永寿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30106629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千盈盈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永寿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30106701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杜佳佳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永寿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30106702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千志静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永寿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30106706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丁雪婷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永寿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3010671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利娟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永寿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30106713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吕玉苗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永寿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30106718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葛孟媛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永寿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30106719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  芳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永寿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递  补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3010672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思娟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永寿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30106725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袁  蓉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卫生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永寿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    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30106727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钟娟妮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永寿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    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递  补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30106729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宋  娜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永寿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    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3010673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  敏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永寿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    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30106805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苟佳敏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永寿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    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30106808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祁文娟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永寿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    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30106813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凤娟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永寿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    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30106814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  艳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永寿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    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30106815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宋笔惟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永寿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    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30106823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亚妮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永寿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    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30106824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芳莉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永寿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    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30106827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利娜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永寿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    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30106829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苟苗苗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永寿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    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30106902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  佳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永寿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    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30106903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  瑞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永寿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    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30106909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  睿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业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永寿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畜牧兽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3010691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耿  暅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永寿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畜牧兽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30106911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  睿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永寿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畜牧兽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30106914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  佼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永寿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30106915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文凤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永寿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递  补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30106917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  越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永寿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30106919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  方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永寿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管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30106923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伟丁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永寿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    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30106924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邱子翙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永寿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    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30106925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红娟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永寿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    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3010693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晨晨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永寿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园林、园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30107001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杜燕芝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永寿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园林、园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30107002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  倩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永寿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园林、园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30107003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嘉颖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永寿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园林、园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30107004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  博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永寿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科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30107005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  超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永寿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科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30107006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祁  佳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永寿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科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6T04:29:00Z</dcterms:created>
  <dc:creator>User</dc:creator>
  <dc:description/>
  <cp:keywords/>
  <dc:language>en-US</dc:language>
  <cp:lastModifiedBy>User</cp:lastModifiedBy>
  <dcterms:modified xsi:type="dcterms:W3CDTF">2016-11-26T04:29:00Z</dcterms:modified>
  <cp:revision>1</cp:revision>
  <dc:subject/>
  <dc:title>    </dc:title>
</cp:coreProperties>
</file>