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50"/>
        <w:gridCol w:w="1065"/>
        <w:gridCol w:w="1020"/>
        <w:gridCol w:w="735"/>
        <w:gridCol w:w="795"/>
        <w:gridCol w:w="645"/>
        <w:gridCol w:w="795"/>
        <w:gridCol w:w="855"/>
      </w:tblGrid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 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*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往返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引体向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炜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吉利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雪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丁志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殷志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于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车乐格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代文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聂子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敏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庞慧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涂李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温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金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宝国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敖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志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毕志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包国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任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包永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红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志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孟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陆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宋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胥有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敖特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涂连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温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洪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温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文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崔勇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邢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德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于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詹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国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邢一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袭建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温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天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巴达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泉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于世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邰泽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宁吉日嘎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胜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曹纪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靳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田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锡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格根巴雅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胡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包玉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宫文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嘉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志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白中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白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梁志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贾博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干迪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家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泽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塔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曹明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斯日古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图门巴雅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卓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傲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景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慧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冯贺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董云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德力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宋星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丁浩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哈萨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何寒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希吉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展茂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白嘎里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日格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子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呼日勒图米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飞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呼日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马树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包亮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阿力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温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陆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进入笔试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邢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恩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唐博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文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孟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薛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褚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孟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宋吉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齐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由泽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孟佳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丁尚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冯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白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日勒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卫泽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顾伟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段智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于成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立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蒙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毛云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鄂金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达斡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朱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旭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8T05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