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湘西自治州事业单位公开招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山拟体检对象名单（二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74"/>
        <w:gridCol w:w="2916"/>
        <w:gridCol w:w="1985"/>
        <w:gridCol w:w="1842"/>
        <w:gridCol w:w="851"/>
      </w:tblGrid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正东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信息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政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44053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磊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管理局（事业单位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人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460529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伟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管理局（事业单位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人员（三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470529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媛晖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管理局（事业单位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人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4803175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安青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评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4903175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静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5003176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瑶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人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5103176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美林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居医疗保险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人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520317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鑫华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居医疗保险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人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5203177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鑫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教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53053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明坤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教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53053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继舜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教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5402078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俊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惹巴拉景区服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（三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570317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泽环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惹巴拉景区服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（四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580317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柳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惹巴拉景区服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（五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5903177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明娇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馆管理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600425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夏悦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投资审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6103178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丽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投资审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监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620527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梅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投资审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监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6205276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友奎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投资审计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维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6305304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里耶行政综合执法大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执法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650317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林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里耶行政综合执法大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执法（三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6603178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航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里耶行政综合执法大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执法（四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670317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顺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里耶行政综合执法大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执法（五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680317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智骁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里耶古城遗址管理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00529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博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里耶古城遗址管理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物保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10529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涛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里耶古城（秦简）博物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物管理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20529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书耀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里耶古城（秦简）博物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列展览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305298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茹潇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行政执法大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人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40318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振华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605307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帛灵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605307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替补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婕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人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70526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君银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80318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涛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80318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享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90318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畅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90318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柳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90318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利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90318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飞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90318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良国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90318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鑫晶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790318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替补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奇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三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00318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健华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四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10318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光波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四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10318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鹏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五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20318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替补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维军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六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30318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星睿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六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30318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文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六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30318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俊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六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30318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琳元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国土资源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员（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403187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世雄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50318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蜜果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50319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君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50318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睿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50318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立浪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50318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铭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50319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洋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50319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蔚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50318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丸倍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5031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明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603197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点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60419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俊学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60319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橙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603195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远铮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603196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烨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60319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祖庆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三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7042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鑫应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三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7042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亚运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四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8042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泽洪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五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9042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筱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五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9042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培艳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五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9042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君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安监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员（五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89042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松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技和农村合作经济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动物防疫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00531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邦耀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农技和农村合作经济服务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动物防疫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0053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宇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站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所人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10420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超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站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所人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1042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仲科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站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所人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104203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娟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站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所人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10420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美琴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站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所人员（一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10420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思玮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站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所人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204206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清馨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站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所人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204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民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站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所人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204206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仪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站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所人员（二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20420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8:00Z</dcterms:created>
  <dc:creator>PC</dc:creator>
  <dc:description/>
  <dc:language>en-US</dc:language>
  <cp:lastModifiedBy>PC</cp:lastModifiedBy>
  <dcterms:modified xsi:type="dcterms:W3CDTF">2016-11-29T11:08:00Z</dcterms:modified>
  <cp:revision>2</cp:revision>
  <dc:subject/>
  <dc:title/>
</cp:coreProperties>
</file>