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临床执业医师《药理学》考试大纲</w:t>
      </w:r>
    </w:p>
    <w:tbl>
      <w:tblPr>
        <w:tblW w:w="82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979"/>
        <w:gridCol w:w="3471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单元</w:t>
            </w:r>
            <w:r>
              <w:rPr>
                <w:color w:val="333333"/>
                <w:szCs w:val="21"/>
              </w:rPr>
              <w:t>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细目</w:t>
            </w:r>
            <w:r>
              <w:rPr>
                <w:color w:val="333333"/>
                <w:szCs w:val="21"/>
              </w:rPr>
              <w:t>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要点</w:t>
            </w:r>
            <w:r>
              <w:rPr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药物效应动力学</w:t>
            </w:r>
            <w:r>
              <w:rPr>
                <w:color w:val="333333"/>
                <w:szCs w:val="21"/>
              </w:rPr>
              <w:br/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不良反应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副反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毒性反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后遗效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停药反应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）变态反应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）特异质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药物剂量与效应关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半数有效量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治疗指数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药物与受体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激动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拮抗药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、药物代谢动力学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吸收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首过消除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分布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血脑屏障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胎盘屏障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体内药量变化的时间过程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生物利用度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药物消除动力学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一级消除动力学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零级消除动力学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、胆碱受体激动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乙酰胆碱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毛果芸香碱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、抗胆碱酯酶药和胆碱酯酶复活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易逆性抗胆碱酯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新斯的明的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难逆性抗胆碱酯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毒理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急性中毒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胆碱酯酶复活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碘解磷定的药理作用及临床应用　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五、</w:t>
            </w:r>
            <w:r>
              <w:rPr>
                <w:color w:val="333333"/>
                <w:szCs w:val="21"/>
              </w:rPr>
              <w:t>M</w:t>
            </w:r>
            <w:r>
              <w:rPr>
                <w:color w:val="333333"/>
                <w:szCs w:val="21"/>
              </w:rPr>
              <w:t>胆碱受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体阻断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阿托品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及中毒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六、肾上腺素受体激动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去甲肾上腺素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及禁忌证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肾上腺素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多巴胺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异丙肾上腺素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8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一、抗帕金森病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左旋多巴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体内过程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卡比多巴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苯海索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二、抗精神失常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氯丙嗪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丙米嗪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碳酸锂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氯氮平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三、镇痛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吗啡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哌替啶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纳洛酮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四、解热镇痛抗炎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阿司匹林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</w:p>
          <w:p>
            <w:pPr>
              <w:pStyle w:val="Normal"/>
              <w:spacing w:lineRule="atLeast" w:line="31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对乙酰氨基酚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布洛芬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五、钙拮抗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钙拮抗药的分类及药名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选择性钙拮抗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非选择性钙拮抗药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硝苯地平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维拉帕米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尼莫地平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六、抗心律失常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心律失常药的分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Ⅰ类　钠通道阻滞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Ⅱ类　</w:t>
            </w:r>
            <w:r>
              <w:rPr>
                <w:color w:val="333333"/>
                <w:szCs w:val="21"/>
              </w:rPr>
              <w:t>β</w:t>
            </w:r>
            <w:r>
              <w:rPr>
                <w:color w:val="333333"/>
                <w:szCs w:val="21"/>
              </w:rPr>
              <w:t>肾上腺素受体阻断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Ⅲ类　选择性延长复极的药物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Ⅳ类　钙拮抗药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利多卡因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普萘洛尔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胺碘酮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维拉帕米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七、治疗充血性心力衰竭的药物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β</w:t>
            </w:r>
            <w:r>
              <w:rPr>
                <w:color w:val="333333"/>
                <w:szCs w:val="21"/>
              </w:rPr>
              <w:t>肾上腺索受体阻断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卡维地洛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美托洛尔的药理作用和作用机制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血管紧张素转化酶抑制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心衰的作用机制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利尿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螺内酯的药理作用和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呋塞米的药理作用和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强心苷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地高辛的药理作用和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地高辛的临床应用和不良反应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八、抗心绞痛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硝酸甘油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作用机制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β</w:t>
            </w:r>
            <w:r>
              <w:rPr>
                <w:color w:val="333333"/>
                <w:szCs w:val="21"/>
              </w:rPr>
              <w:t>肾上腺素受体阻断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钙拮抗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心绞痛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九、抗动脉粥样硬化药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HMG-CoA</w:t>
            </w:r>
            <w:r>
              <w:rPr>
                <w:color w:val="333333"/>
                <w:szCs w:val="21"/>
              </w:rPr>
              <w:t>还原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抑制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代表药物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贝特类药物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调血脂机制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胆汁酸结合树脂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来烯胺的药理作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、抗高血压药　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利尿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、作用机制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钙拮抗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β</w:t>
            </w:r>
            <w:r>
              <w:rPr>
                <w:color w:val="333333"/>
                <w:szCs w:val="21"/>
              </w:rPr>
              <w:t>肾上腺素受体阻断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高血压的作用及作用机制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血管紧张素转化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抑制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及作用机制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代表药物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血管紧张素Ⅱ受体阻断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氯沙坦药理作用及作用机制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一、利尿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袢利尿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噻嗪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理作用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保钾利尿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螺内酯的药理作用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碳酸酐酶抑制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乙酰唑胺的药理作用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</w:r>
            <w:r>
              <w:rPr>
                <w:color w:val="333333"/>
                <w:szCs w:val="21"/>
              </w:rPr>
              <w:t>渗透性利尿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甘露醇的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二、作用于血液及造血器官的药物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肝素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香豆素类抗凝血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药物相互作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抗血小板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阿司匹林的作用、作用机制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双嘧达莫的作用机制和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纤维蛋白溶解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链激酶的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S.</w:t>
            </w:r>
            <w:r>
              <w:rPr>
                <w:color w:val="333333"/>
                <w:szCs w:val="21"/>
              </w:rPr>
              <w:t>促凝血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维生素</w:t>
            </w:r>
            <w:r>
              <w:rPr>
                <w:color w:val="333333"/>
                <w:szCs w:val="21"/>
              </w:rPr>
              <w:t>K</w:t>
            </w:r>
            <w:r>
              <w:rPr>
                <w:color w:val="333333"/>
                <w:szCs w:val="21"/>
              </w:rPr>
              <w:t>的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.</w:t>
            </w:r>
            <w:r>
              <w:rPr>
                <w:color w:val="333333"/>
                <w:szCs w:val="21"/>
              </w:rPr>
              <w:t>抗贫血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铁剂的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叶酸的药理作用和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维生素</w:t>
            </w:r>
            <w:r>
              <w:rPr>
                <w:color w:val="333333"/>
                <w:szCs w:val="21"/>
              </w:rPr>
              <w:t>B</w:t>
            </w:r>
            <w:r>
              <w:rPr>
                <w:color w:val="333333"/>
                <w:szCs w:val="21"/>
                <w:vertAlign w:val="subscript"/>
              </w:rPr>
              <w:t>12</w:t>
            </w:r>
            <w:r>
              <w:rPr>
                <w:color w:val="333333"/>
                <w:szCs w:val="21"/>
              </w:rPr>
              <w:t>的药理作用和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.</w:t>
            </w:r>
            <w:r>
              <w:rPr>
                <w:color w:val="333333"/>
                <w:szCs w:val="21"/>
              </w:rPr>
              <w:t>血容量扩充剂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右旋糖酐的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三、组胺受体阻断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H</w:t>
            </w:r>
            <w:r>
              <w:rPr>
                <w:color w:val="333333"/>
                <w:szCs w:val="21"/>
                <w:vertAlign w:val="subscript"/>
              </w:rPr>
              <w:t>1</w:t>
            </w:r>
            <w:r>
              <w:rPr>
                <w:color w:val="333333"/>
                <w:szCs w:val="21"/>
              </w:rPr>
              <w:t>受体阻断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氯苯那敏的药理作用、临床应用及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氯雷他定的药理作用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H</w:t>
            </w:r>
            <w:r>
              <w:rPr>
                <w:color w:val="333333"/>
                <w:szCs w:val="21"/>
                <w:vertAlign w:val="subscript"/>
              </w:rPr>
              <w:t>2</w:t>
            </w:r>
            <w:r>
              <w:rPr>
                <w:color w:val="333333"/>
                <w:szCs w:val="21"/>
              </w:rPr>
              <w:t>受体阻断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雷尼替丁的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四、作用于呼吸系统的药物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炎平喘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糖皮质激素的药理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支气管扩张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沙丁胺醇、特布他林的药理作用和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氨茶碱的药理作用、作用机制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抗过敏平喘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色甘酸钠的药理作用及临床应用　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五、作用于消化系统的药物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消化性溃疡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奥美拉唑的药理作用、临床应用及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雷尼替丁的药理作用及临床应用　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六、肾上腺皮质激素类药物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糖皮质激素类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代表药物　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七、甲状腺激素及抗甲状腺药物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甲状腺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硫脲类的药理作用、临床应用及不良反应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碘及碘化物药理作用、临床应用及不良反应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十八、胰岛素及口服降血糖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胰岛素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胰岛素的药理作用、作用机制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口服降血糖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胰岛素增敏剂罗格列酮的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磺酰脲类的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双胍类的药理作用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</w:t>
            </w:r>
            <w:r>
              <w:rPr>
                <w:color w:val="333333"/>
                <w:szCs w:val="21"/>
              </w:rPr>
              <w:t>α</w:t>
            </w:r>
            <w:r>
              <w:rPr>
                <w:color w:val="333333"/>
                <w:szCs w:val="21"/>
              </w:rPr>
              <w:t>葡萄糖苷酶抑制剂阿卡波糖的药理作用及临床应用　</w:t>
            </w:r>
          </w:p>
        </w:tc>
      </w:tr>
      <w:tr>
        <w:trPr/>
        <w:tc>
          <w:tcPr>
            <w:tcW w:w="8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eastAsia="zh-CN"/>
              </w:rPr>
              <w:drawing>
                <wp:inline distT="0" distB="0" distL="0" distR="0">
                  <wp:extent cx="7428230" cy="4711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471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三、人工合成的抗菌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喹诺酮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三代喹诺酮类药物的抗菌作用、作用机制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磺胺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抗菌作用、作用机制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其他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甲氧苄啶的抗菌作用、作用机制及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甲硝唑的抗菌作用、作用机制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四、抗真菌药和抗病毒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真菌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氟康唑的药理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抗病毒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利巴韦林的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五、抗</w:t>
            </w:r>
            <w:r>
              <w:rPr>
                <w:color w:val="333333"/>
                <w:szCs w:val="21"/>
                <w:u w:val="none"/>
              </w:rPr>
              <w:t>结核病</w:t>
            </w:r>
            <w:r>
              <w:rPr>
                <w:color w:val="333333"/>
                <w:szCs w:val="21"/>
              </w:rPr>
              <w:t>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异烟肼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利福平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临床应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不良反应及药物相互作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乙胺丁醇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.</w:t>
            </w:r>
            <w:r>
              <w:rPr>
                <w:color w:val="333333"/>
                <w:szCs w:val="21"/>
              </w:rPr>
              <w:t>吡嗪酰胺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药理作用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六、抗疟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主要用于控制症状的抗疟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氯喹、青蒿素的药理作用及临床应用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主要用于控制远期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复发和传播的抗疟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伯氨喹的药理作用、临床应用及不良反应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主要用于病因性预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防的抗疟药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乙胺嘧啶的药理作用及临床应用　</w:t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十七、抗恶性肿瘤药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抗肿瘤药的分类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干扰核酸合成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破坏</w:t>
            </w:r>
            <w:r>
              <w:rPr>
                <w:color w:val="333333"/>
                <w:szCs w:val="21"/>
              </w:rPr>
              <w:t>DNA</w:t>
            </w:r>
            <w:r>
              <w:rPr>
                <w:color w:val="333333"/>
                <w:szCs w:val="21"/>
              </w:rPr>
              <w:t>结构与功能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）嵌入</w:t>
            </w:r>
            <w:r>
              <w:rPr>
                <w:color w:val="333333"/>
                <w:szCs w:val="21"/>
              </w:rPr>
              <w:t>DNA</w:t>
            </w:r>
            <w:r>
              <w:rPr>
                <w:color w:val="333333"/>
                <w:szCs w:val="21"/>
              </w:rPr>
              <w:t>及干扰转录</w:t>
            </w:r>
            <w:r>
              <w:rPr>
                <w:color w:val="333333"/>
                <w:szCs w:val="21"/>
              </w:rPr>
              <w:t>RNA</w:t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）干扰蛋白质合成　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color w:val="333333"/>
                <w:szCs w:val="21"/>
              </w:rPr>
              <w:t>常用药物　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甲氨蝶呤、巯嘌呤、羟基脲、环磷酰胺、氟尿嘧啶、阿霉素的临床应用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ilsessiontitletail">
    <w:name w:val="mail_session_title_tail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lsessiontitlemain">
    <w:name w:val="mail_session_title_main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0:00Z</dcterms:created>
  <dc:creator>admin</dc:creator>
  <dc:description/>
  <dc:language>en-US</dc:language>
  <cp:lastModifiedBy>admin</cp:lastModifiedBy>
  <dcterms:modified xsi:type="dcterms:W3CDTF">2016-12-01T06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