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临床助理医师《医学伦理学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297"/>
        <w:gridCol w:w="3243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　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目　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点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伦理学与医学伦理学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伦理学的概念和类型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伦理学的研究对象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伦理学的基本理论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概念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历史发展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研究对象和内容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基本观点和学科属性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习医学伦理学的意义和方法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医学伦理学的基本原则与规范　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的基本原则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尊重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伤害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有利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正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的基本规范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基本规范的含义和本质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基本规范的形式和内容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医疗人际关系伦理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患关系伦理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关系的概念和特点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关系的性质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关系模式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双方的道德权利与义务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构建和谐医患关系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务人员之间关系伦理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务人员之间关系的含义和特点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处理好医务人员之间关系的意义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协调医务人员之间关系的伦理要求　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894705" cy="47237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72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公共卫生伦理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伦理的含义和理论基础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共卫生伦理学的含义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共卫生伦理学的理论基础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伦理原则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全社会参与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社会公益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社会公正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互助协同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信息公开原则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工作伦理要求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疾病防控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职业性损害防治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健康教育和健康促进的伦理要求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应对突发公共卫生事件的伦理要求　</w:t>
            </w:r>
          </w:p>
        </w:tc>
      </w:tr>
      <w:tr>
        <w:trPr/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医务人员医学伦理素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养成与行为规范</w:t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道德修养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修养的含义和意义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修养的目标和境界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修养的途径和方法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道德评价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含义和意义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标准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依据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方式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方法　</w:t>
            </w:r>
          </w:p>
        </w:tc>
      </w:tr>
      <w:tr>
        <w:trPr/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机构从业人员行为规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共卫生执业助理医师不考核本内容）　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疗机构从业人员基本行为规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师行为规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违反行为规范的处理原则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harecount">
    <w:name w:val="bshare_count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dell</dc:creator>
  <dc:description/>
  <dc:language>en-US</dc:language>
  <cp:lastModifiedBy>admin</cp:lastModifiedBy>
  <dcterms:modified xsi:type="dcterms:W3CDTF">2016-12-01T09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