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textAlignment w:val="bottom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textAlignment w:val="bottom"/>
        <w:rPr/>
      </w:pPr>
      <w:r>
        <w:rPr/>
        <w:t xml:space="preserve">       </w:t>
      </w:r>
      <w:r>
        <w:rPr/>
        <w:t>雷山县</w:t>
      </w:r>
      <w:r>
        <w:rPr/>
        <w:t>2016</w:t>
      </w:r>
      <w:r>
        <w:rPr/>
        <w:t>年面向社会公开招聘公安机关警务辅助人员职位表</w:t>
      </w:r>
    </w:p>
    <w:tbl>
      <w:tblPr>
        <w:tblW w:w="142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0"/>
        <w:gridCol w:w="675"/>
        <w:gridCol w:w="1065"/>
        <w:gridCol w:w="1305"/>
        <w:gridCol w:w="645"/>
        <w:gridCol w:w="1245"/>
        <w:gridCol w:w="780"/>
        <w:gridCol w:w="4050"/>
        <w:gridCol w:w="1710"/>
        <w:gridCol w:w="631"/>
      </w:tblGrid>
      <w:tr>
        <w:trPr>
          <w:trHeight w:val="8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招聘岗位简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 要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其它招聘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笔试考试科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60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雷山县公安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雷山县公安局特巡警大队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急处突人员（巡防队员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应急处突、治安巡防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中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限男性，招聘本县户籍（或兵源地）退伍军人，年龄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岁及以上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及以前出生）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及后出生），身高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c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及以上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综合知识（基础知识、行政能力测试、公安法律法规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雷山县公安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雷山县公安局特巡警大队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急处突人员（巡防队员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应急处突、治安巡防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高中（含中专、中师、中技、职高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限男性，本县户籍（或生源地），年龄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岁及以上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及以前出生）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及后出生）身高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8cm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及以上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综合知识（基础知识、行政能力测试、公安法律法规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4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雷山县公安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雷山县公安局特巡警大队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警务辅助和驾驶车辆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中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男性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县户籍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前出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）。需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证并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驾龄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综合知识（基础知识、行政能力测试、公安法律法规）和道路交通有关法律法规基础知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false"/>
              <w:overflowPunct w:val="false"/>
              <w:autoSpaceDE w:val="false"/>
              <w:spacing w:lineRule="exact" w:line="400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专业技能测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134" w:footer="1588" w:bottom="1644"/>
          <w:pgNumType w:fmt="decimal"/>
          <w:formProt w:val="false"/>
          <w:textDirection w:val="lrTb"/>
          <w:docGrid w:type="linesAndChars" w:linePitch="634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sectPr>
      <w:type w:val="continuous"/>
      <w:pgSz w:orient="landscape" w:w="16838" w:h="11906"/>
      <w:pgMar w:left="1985" w:right="2098" w:gutter="0" w:header="0" w:top="1134" w:footer="1588" w:bottom="1644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3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2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60" w:right="90" w:hanging="0"/>
      <w:jc w:val="right"/>
    </w:pPr>
    <w:rPr>
      <w:rFonts w:ascii="宋体;SimSun" w:hAnsi="宋体;SimSun" w:cs="宋体;SimSu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3:00Z</dcterms:created>
  <dc:creator>雷山</dc:creator>
  <dc:description/>
  <cp:keywords/>
  <dc:language>en-US</dc:language>
  <cp:lastModifiedBy>Microsoft</cp:lastModifiedBy>
  <dcterms:modified xsi:type="dcterms:W3CDTF">2016-11-23T06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