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7</w:t>
      </w:r>
      <w:r>
        <w:rPr>
          <w:rFonts w:ascii="微软雅黑" w:hAnsi="微软雅黑" w:cs="微软雅黑" w:eastAsia="微软雅黑"/>
          <w:color w:val="000000"/>
        </w:rPr>
        <w:t>年公卫执业助理医师《医学伦理学》考试大纲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517"/>
        <w:gridCol w:w="3141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公卫执业助理医师《医学伦理学》考试大纲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伦理学与医学伦理学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伦理学的概念和类型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伦理学的研究对象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伦理学的基本理论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伦理学的概念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伦理学的研究对象和内容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伦理学的基本观点和学科属性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伦理学的基本原则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尊重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有利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公正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伦理学的基本规范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伦理学基本规范的含义和本质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伦理学基本规范的形式和内容</w:t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医疗人际关系伦理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患关系伦理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患关系的概念和特点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患关系的性质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患关系模式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患双方的道德权利与义务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构建和谐医患关系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务人员之间关系伦理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务人员之间关系的含义和特点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处理好医务人员之间关系的意义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协调医务人员之间关系的伦理要求</w:t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临床诊疗伦理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诊疗的伦理原则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患者至上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最优化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知情同意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保密守信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诊断的伦理要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询问病史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体格检查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辅助检查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治疗的伦理要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药物治疗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手术治疗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其他治疗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急救的伦理要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临床急救工作的特点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临床急救的伦理要求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887085" cy="2838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708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公共卫生伦理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伦理的含义和理论基础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公共卫生伦理的含义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公共卫生伦理的理论基础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伦理原则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全社会参与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社会公益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社会公正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互助协同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信息公开原则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工作伦理要求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疾病防控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职业性损害防控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健康教育和健康促进的伦理要求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应对突发公共卫生事件的伦理要求</w:t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医务人员医学伦理素质的养成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道德修养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道德修养的含义和意义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道德修养的目标和境界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道德修养的途径和方法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道德评价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道德评价的含义和意义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道德评价的依据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道德评价的方式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学道德评价的方法</w:t>
            </w:r>
          </w:p>
        </w:tc>
      </w:tr>
    </w:tbl>
    <w:p>
      <w:pPr>
        <w:pStyle w:val="Heading1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dc:language>en-US</dc:language>
  <cp:lastModifiedBy>admin</cp:lastModifiedBy>
  <dcterms:modified xsi:type="dcterms:W3CDTF">2016-12-05T03:4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