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黔西南州公安局交警支队招聘派遣制协管人员报名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性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生年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籍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政治面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毕业院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所学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历学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毕业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户口所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准驾车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家庭详细住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否熟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驾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身份证号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原（现）工作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职 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何时取得何种何级别执业资格证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人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手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座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其他联系方式（父母或亲友姓名、单位电话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从高中或初中开始连续填写至今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上信息均为真实情况，若有虚假、遗漏、错误，责任自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生（签名）：                            代报人（签名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名资格初审意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审查人（签名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   月   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名资格复审意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核人（签名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 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14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