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小标宋_GBK" w:cs="宋体;SimSun"/>
          <w:sz w:val="30"/>
          <w:szCs w:val="30"/>
        </w:rPr>
      </w:pPr>
      <w:r>
        <w:rPr>
          <w:rFonts w:ascii="宋体;SimSun" w:hAnsi="宋体;SimSun" w:cs="宋体;SimSun" w:eastAsia="方正小标宋_GBK"/>
          <w:sz w:val="30"/>
          <w:szCs w:val="30"/>
        </w:rPr>
        <w:t>附件</w:t>
      </w:r>
      <w:r>
        <w:rPr>
          <w:rFonts w:eastAsia="方正小标宋_GBK"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湘潭市环境保护局公开选调工作人员职位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1381"/>
        <w:gridCol w:w="1029"/>
        <w:gridCol w:w="1491"/>
        <w:gridCol w:w="1260"/>
        <w:gridCol w:w="2700"/>
        <w:gridCol w:w="3621"/>
      </w:tblGrid>
      <w:tr>
        <w:trPr>
          <w:trHeight w:val="6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职位名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单位性质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选拔人数</w:t>
            </w:r>
          </w:p>
        </w:tc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报名资格和条件</w:t>
            </w:r>
          </w:p>
        </w:tc>
      </w:tr>
      <w:tr>
        <w:trPr>
          <w:trHeight w:val="6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 w:cs="宋体;SimSun"/>
                <w:sz w:val="24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sz w:val="24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spacing w:val="-4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最低学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专业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24"/>
              </w:rPr>
              <w:t>工作经历或其他要求</w:t>
            </w:r>
          </w:p>
        </w:tc>
      </w:tr>
      <w:tr>
        <w:trPr>
          <w:trHeight w:val="15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市环保局综合管理岗位（文字综合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行政机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岁以下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98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普通全日制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不限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具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以上公务员工作经历和文字综合工作经历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具有公务员（含参照公务员管理事业单位工作人员）身份的工作人员。</w:t>
            </w:r>
          </w:p>
        </w:tc>
      </w:tr>
      <w:tr>
        <w:trPr>
          <w:trHeight w:val="15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市环保局综合管理岗位（法制宣传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行政机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岁以下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98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普通全日制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学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具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以上公务员工作经历和法律相关工作经历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具有公务员（含参照公务员管理事业单位工作人员）身份的工作人员。</w:t>
            </w:r>
          </w:p>
        </w:tc>
      </w:tr>
      <w:tr>
        <w:trPr>
          <w:trHeight w:val="17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市环境信息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环境管理岗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公益一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事业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岁以下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98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普通全日制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化学类、核科学与技术类、核工程类、环境与安全类、化工与制药类、自然保护与生态类、植物保护与农业资源利用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具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以上公务员或事业单位工作经历和环保相关工作经历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、具有行政类或公益类事业单位干部身份的工作人员或公务员（含参照公务员管理事业单位工作人员）身份的工作人员。 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 w:eastAsia="仿宋_GB2312"/>
          <w:sz w:val="28"/>
          <w:szCs w:val="28"/>
        </w:rPr>
        <w:t>说明：年龄、工作经历时间计算的截止时间为</w:t>
      </w:r>
      <w:r>
        <w:rPr>
          <w:rFonts w:eastAsia="仿宋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仿宋_GB2312"/>
          <w:sz w:val="28"/>
          <w:szCs w:val="28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0:00Z</dcterms:created>
  <dc:creator>Administrator</dc:creator>
  <dc:description/>
  <cp:keywords/>
  <dc:language>en-US</dc:language>
  <cp:lastModifiedBy>刘 茝</cp:lastModifiedBy>
  <cp:lastPrinted>2016-11-29T16:08:00Z</cp:lastPrinted>
  <dcterms:modified xsi:type="dcterms:W3CDTF">2016-12-02T00:45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