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944"/>
        <w:gridCol w:w="862"/>
        <w:gridCol w:w="1820"/>
        <w:gridCol w:w="1771"/>
        <w:gridCol w:w="2140"/>
      </w:tblGrid>
      <w:tr>
        <w:trPr>
          <w:trHeight w:val="81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准考证号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报考岗位代码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否为拟聘用人员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罗西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10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玉龙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11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付一航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11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吴记杨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12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董加平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12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马鲸云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20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0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红利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20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0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梓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21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钊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21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纯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22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樨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22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小盟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22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0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郭玥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40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向方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22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晨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31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黄彤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31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学艳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30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薛海英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3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伍云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30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芮贤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30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晓仙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41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楚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5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龙俊桥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71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迟子静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42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秋萍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8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孙茂婷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41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田佃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50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马晓彤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80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庆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70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彭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81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孙楠芳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02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何佳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0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欣悦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02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鞠戎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00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清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09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晓溪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10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旭鑫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1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永宁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10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倪艾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0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念雯婷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2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雯洁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20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林晶晶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22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烨林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30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靖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22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涛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21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嘉颖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22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康雪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21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胡可琪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20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琳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52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周岩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41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丹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30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崟鲜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40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速佳佳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50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典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50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吕文熙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50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芳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50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俊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6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绍旺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61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执思明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70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宋妮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81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力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71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姚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71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吕然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80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丽存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7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瑞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70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尹云龙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72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董锐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80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正琳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82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高悦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01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耿蓉静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9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洁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11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静然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90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91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周丽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02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小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20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蔡欣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192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徐波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22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唐力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21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鲁强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21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虹昌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32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易闻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23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瑞星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21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彦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31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耀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50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骁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40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宇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40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啟宁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41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周卿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40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谭浩然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41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兴权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42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1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斐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51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龙陟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51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余莲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52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陶辰熺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60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建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52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应成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5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顾鉴缤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62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70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俞雷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71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泰松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6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恒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70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保佳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62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曹津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6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程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61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黄文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62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师磊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8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天成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82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周建云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80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聪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80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马瑞昭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72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晓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72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徐瑞朗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81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霖锐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81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金磊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81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90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曹杨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90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康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82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马力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90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91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飞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91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马骏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300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康亿红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92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宛义人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301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启高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291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淑娟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351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洁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31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坤英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381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孟忆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332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晓鑫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371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胡磊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400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左业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1011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周玉伟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0402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贾锦程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102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朱爔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1020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2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博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1042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3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磊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1030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3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秦菩阳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103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3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聂飞虎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1032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3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行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104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3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马金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1042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3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吴永强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1030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3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非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1040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3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徐彬洪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105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3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开祥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1060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3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秦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11060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103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泰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152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窦继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151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武生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151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洋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150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海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161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胡雪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212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卢孟婷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171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210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童程晨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191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雷婧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202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232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樊芮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240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邹静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231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罗雪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230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厚芬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230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岳萌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262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思思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281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妍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28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余婷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292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吕滟玲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28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杜沛芳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27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郭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320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尚兴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321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崔开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321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7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曲明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330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7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唐岳军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330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7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马斌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331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7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富龙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330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7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董欣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33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7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云龙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331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7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银龙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340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7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顺学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331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7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雷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340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7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家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331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0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毛云磊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342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黄鸿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34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袁玉远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351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忠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352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1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马鹏涛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20352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201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斐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272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潘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271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尹俊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271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志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271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8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欣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280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秋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272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何正别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280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吴晓旭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291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炜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282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郑兴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281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徐蓉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290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田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291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高顺宁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10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施瑞雪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12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廖文洁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10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沁耘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30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璐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300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十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12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黄苗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12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佳琦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300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林心影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21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艺菲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22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周婉玲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30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孟晨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30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善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21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1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罗艺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32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1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段莹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31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1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琳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31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1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思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52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1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瑾璎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41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1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董智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51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1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田松瑞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41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1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段夏秋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52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1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于睿婷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42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1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42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桂艺萌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70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睿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72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媛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81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圆圆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62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晨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6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罗琼珍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61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金丽萍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62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马耀琴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61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郭倩妤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110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2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徐燕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82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3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任琦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100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3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静云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90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3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马秋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91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3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太延琪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82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3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马超群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91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3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田静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082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3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盛佳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122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3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丁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111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3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晋赟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121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3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沈燕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11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芮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122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马书燕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120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苏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120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明芳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140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保姝含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130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媛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130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杨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130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段宇佳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13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武颖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030131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300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太凡夫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10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普正云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11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黎俊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12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邓鸿亮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11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保东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11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叶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21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马景涛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22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俊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31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梁丁山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22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海涛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30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昌垄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30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罗瑞飞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31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袁涛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31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耿恩南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32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立早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32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琪钧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32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志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40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余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40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健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40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罗昊麒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42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范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42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泽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50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许思俊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41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俊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4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苗俊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42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恒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42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朱晓彤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52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智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51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巫孟春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62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垠睿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61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7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沁鑫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60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贾亮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61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石志强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60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熊梓尧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6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周润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71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长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70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高亮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70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岩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70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何福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71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永恒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70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天良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70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9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周彦涛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81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9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夏煊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80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9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冯震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8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9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何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80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9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强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80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0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9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赟燃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82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9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中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81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9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杜乾睿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90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9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曹锋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90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9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硕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92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国军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092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0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夏崴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101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0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潇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101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0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徐发运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100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0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艺川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10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0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美颖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180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0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静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151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0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俊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142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0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邵荣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132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0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瑜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150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1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祁向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190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1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吴艳玲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22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1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丽丝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212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1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吴瑾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192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1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左晓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211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1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雅琪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10230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401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1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高子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092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1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邓瑞琳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08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1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孙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081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1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090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2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常艺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072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2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毕永芳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071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2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子溢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070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2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10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2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鲍鸿娴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21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2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纪雯婷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20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2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韩晓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40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2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02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2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沈智蕾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12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2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扬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30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3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付书婷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51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3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薪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41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3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珊珊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61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3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静芳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80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3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余璨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42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3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蕊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62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3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马菊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71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3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徐前昆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90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3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任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90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3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肖博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82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4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仲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92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4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涛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81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4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静贤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82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4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陈云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190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4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唐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10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4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刘云龙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01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4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祥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10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4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代雄飞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00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4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斌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01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4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黄斯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22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5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余国银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12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5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继鹏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12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5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22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5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焱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22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5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思华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21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5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滕飞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41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5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高煜恒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3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5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尹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42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5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苏天宇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4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5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昆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41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6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苏奕铭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50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6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杨继琳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31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6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晏正雷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42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6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顾江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31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6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洋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52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6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黄一龙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5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6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邓寅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60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6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赵石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516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6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熊晋辉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52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6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李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60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7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童猛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51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7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王强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514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7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卢锦垚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60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7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胡江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011202618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500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7:00Z</dcterms:created>
  <dc:creator>toshiba</dc:creator>
  <dc:description/>
  <cp:keywords/>
  <dc:language>en-US</dc:language>
  <cp:lastModifiedBy>toshiba</cp:lastModifiedBy>
  <dcterms:modified xsi:type="dcterms:W3CDTF">2016-12-13T12:17:00Z</dcterms:modified>
  <cp:revision>1</cp:revision>
  <dc:subject/>
  <dc:title>序号</dc:title>
</cp:coreProperties>
</file>