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共阳江市阳东区委宣传部公开选调公务员报名表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01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1"/>
        <w:gridCol w:w="952"/>
        <w:gridCol w:w="77"/>
        <w:gridCol w:w="7"/>
        <w:gridCol w:w="786"/>
        <w:gridCol w:w="278"/>
        <w:gridCol w:w="365"/>
        <w:gridCol w:w="587"/>
        <w:gridCol w:w="690"/>
        <w:gridCol w:w="332"/>
        <w:gridCol w:w="905"/>
        <w:gridCol w:w="115"/>
        <w:gridCol w:w="869"/>
        <w:gridCol w:w="2030"/>
      </w:tblGrid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、体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治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加工作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专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职务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42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1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2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1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widowControl/>
              <w:spacing w:lineRule="exact" w:line="600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主要家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庭成员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及社会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5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9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以上资料若有伪造或失实之处，填表人承担由此所引起的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填表人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34:00Z</dcterms:created>
  <dc:creator>zn</dc:creator>
  <dc:description/>
  <dc:language>en-US</dc:language>
  <cp:lastModifiedBy>冯继元</cp:lastModifiedBy>
  <cp:lastPrinted>2016-10-28T15:24:00Z</cp:lastPrinted>
  <dcterms:modified xsi:type="dcterms:W3CDTF">2016-12-13T08:34:00Z</dcterms:modified>
  <cp:revision>2</cp:revision>
  <dc:subject/>
  <dc:title/>
</cp:coreProperties>
</file>