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衡阳市艺术学校和衡阳市体育运动学校公开招聘拟聘用人员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720"/>
        <w:gridCol w:w="23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计划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用人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市艺术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训舞蹈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利、丁莹、颜丽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市艺术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毯技舞蹈教师（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高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市艺术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毯技舞蹈教师（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  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市艺术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教师（二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圣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市艺术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教师（古筝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  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市艺术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市艺术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丽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市艺术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市体育运动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蹦床教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文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市体育运动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教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  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市体育运动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散打教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林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市体育运动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击教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兢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市体育运动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练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市体育运动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市体育运动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朝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市体育运动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丽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59:00Z</dcterms:created>
  <dc:creator>Sky123.Org</dc:creator>
  <dc:description/>
  <cp:keywords/>
  <dc:language>en-US</dc:language>
  <cp:lastModifiedBy>User</cp:lastModifiedBy>
  <dcterms:modified xsi:type="dcterms:W3CDTF">2016-12-22T02:34:00Z</dcterms:modified>
  <cp:revision>4</cp:revision>
  <dc:subject/>
  <dc:title>衡阳市艺术学校和衡阳市体育运动学校公开招聘拟聘用人员名单</dc:title>
</cp:coreProperties>
</file>