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082"/>
        <w:gridCol w:w="667"/>
        <w:gridCol w:w="2102"/>
        <w:gridCol w:w="1703"/>
        <w:gridCol w:w="1347"/>
      </w:tblGrid>
      <w:tr>
        <w:trPr>
          <w:trHeight w:val="540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厅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车镇中心卫生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引进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瑾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门乡卫生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引进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庆伟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二人民医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丽霞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妇幼保健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叶华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疾控中心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放射医学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典家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疾控中心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江南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疾控中心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验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盼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疾控中心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金明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疾控中心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佳雨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芦茅江医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放射医学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艳红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芦茅江医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顼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欧阳丘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泽庭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颖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亮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腾越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四平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中医医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新玲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中医医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龚秀文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中医医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丽萍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中医医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璐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中医医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永健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公镇中心卫生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超医学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邱峰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田镇卫生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超医学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露芬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河镇中心卫生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放射医学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乐明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公镇中心卫生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放射医学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波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圳上镇中心卫生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放射医学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立平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炉观镇卫生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放射医学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洪东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熊山林场卫生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放射医学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紫玉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洋溪镇中心卫生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晋湘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河镇中心卫生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珍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洋溪镇中心卫生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叶花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炉观镇卫生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莉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山乡卫生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红莲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冲口镇卫生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佩琳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庆镇卫生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娟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槎溪镇卫生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冰琪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车镇中心卫生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银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塘镇卫生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伍娟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门乡卫生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夏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坐石乡卫生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东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奉家镇卫生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珊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家镇卫生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验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一娉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河镇中心卫生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验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露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油溪乡卫生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验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慧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凤乡卫生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验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建英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奉家镇卫生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验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游晓姣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桑梓镇卫生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停停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公镇中心卫生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玉婷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洋溪镇中心卫生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付琴梅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炉观镇卫生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斌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油溪乡卫生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续书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溪镇卫生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烨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琅塘镇中心卫生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冷昱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门乡卫生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枭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溪镇卫生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翅鹏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圳上镇中心卫生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伍梦思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荣华乡卫生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思颖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家镇卫生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利丽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车镇中心卫生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淼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奉家镇卫生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招聘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礼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引进奉家镇卫生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引进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游彬娜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引进桑梓镇卫生院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开引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3:47:00Z</dcterms:created>
  <dc:creator>toshiba</dc:creator>
  <dc:description/>
  <cp:keywords/>
  <dc:language>en-US</dc:language>
  <cp:lastModifiedBy>toshiba</cp:lastModifiedBy>
  <dcterms:modified xsi:type="dcterms:W3CDTF">2016-12-24T03:49:00Z</dcterms:modified>
  <cp:revision>1</cp:revision>
  <dc:subject/>
  <dc:title>序号</dc:title>
</cp:coreProperties>
</file>