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宋体" w:hAnsi="方正小标宋简体;宋体" w:eastAsia="方正小标宋简体;宋体" w:cs="Times New Roman"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附件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Times New Roma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color w:val="000000"/>
          <w:kern w:val="0"/>
          <w:sz w:val="44"/>
          <w:szCs w:val="44"/>
        </w:rPr>
        <w:t>考</w:t>
      </w:r>
      <w:r>
        <w:rPr>
          <w:rFonts w:ascii="方正小标宋简体;宋体" w:hAnsi="方正小标宋简体;宋体" w:cs="Times New Roman" w:eastAsia="方正小标宋简体;宋体"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宋体" w:hAnsi="方正小标宋简体;宋体" w:cs="黑体;SimHei" w:eastAsia="方正小标宋简体;宋体"/>
          <w:color w:val="000000"/>
          <w:kern w:val="0"/>
          <w:sz w:val="44"/>
          <w:szCs w:val="44"/>
        </w:rPr>
        <w:t>试</w:t>
      </w:r>
      <w:r>
        <w:rPr>
          <w:rFonts w:ascii="方正小标宋简体;宋体" w:hAnsi="方正小标宋简体;宋体" w:cs="Times New Roman" w:eastAsia="方正小标宋简体;宋体"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宋体" w:hAnsi="方正小标宋简体;宋体" w:cs="黑体;SimHei" w:eastAsia="方正小标宋简体;宋体"/>
          <w:color w:val="000000"/>
          <w:kern w:val="0"/>
          <w:sz w:val="44"/>
          <w:szCs w:val="44"/>
        </w:rPr>
        <w:t>须</w:t>
      </w:r>
      <w:r>
        <w:rPr>
          <w:rFonts w:ascii="方正小标宋简体;宋体" w:hAnsi="方正小标宋简体;宋体" w:cs="Times New Roman" w:eastAsia="方正小标宋简体;宋体"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宋体" w:hAnsi="方正小标宋简体;宋体" w:cs="黑体;SimHei" w:eastAsia="方正小标宋简体;宋体"/>
          <w:color w:val="000000"/>
          <w:kern w:val="0"/>
          <w:sz w:val="44"/>
          <w:szCs w:val="44"/>
        </w:rPr>
        <w:t>知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eastAsia="方正小标宋简体;宋体" w:cs="宋体;SimSun"/>
          <w:color w:val="333333"/>
          <w:kern w:val="0"/>
          <w:sz w:val="24"/>
          <w:szCs w:val="24"/>
        </w:rPr>
      </w:pPr>
      <w:r>
        <w:rPr>
          <w:rFonts w:eastAsia="方正小标宋简体;宋体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自觉服从考试工作人员管理，不得以任何理由妨碍考试工作人员履行职责，不得扰乱考场及其他考试工作地点的秩序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考前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分钟凭准考证和身份证进入考场对号入座，并将身份证件和准考证放在考桌左上角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严格按照规定携带文具，开考后不得私自传递任何物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除规定可携带的文具外，严禁将各种电子、通信、计算、存储或其他设备带至座位。已带入考场的须关闭电源并放在指定位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领到试卷后，应在指定位置和规定时间内准确、清楚填写姓名、准考证号等。考试开始信号发出后方可答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不得要求监考人员解释试题，如遇试卷分发错误及字迹不清、页码不对等问题，应立即举手询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迟到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分钟后不准进入考点参加考试。交卷出场时间原则上不得早于考试结束前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分钟。交卷出场后不得再进场续考，也不得在考场附近逗留或交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严格按照试卷要求作答，未按要求作答的，按零分处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除因特殊情况，考试期间不得出入考场，请考生做好考前准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在考场内须保持安静，不准吸烟、旁窥、抄袭或有意让他人抄袭，不准将试卷或草稿纸带出考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考试结束信号发出后应立即停止答题，在监考人员依序收齐试卷、草稿纸后，根据监考人员指令依次退出考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如不遵守考场规则，不服从考试工作人员管理，有违纪违规行为的，将按照国家和自治区、市有关规定严肃处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26:00Z</dcterms:created>
  <dc:creator>微软用户</dc:creator>
  <dc:description/>
  <cp:keywords/>
  <dc:language>en-US</dc:language>
  <cp:lastModifiedBy>微软用户</cp:lastModifiedBy>
  <cp:lastPrinted>2017-01-06T09:16:00Z</cp:lastPrinted>
  <dcterms:modified xsi:type="dcterms:W3CDTF">2017-01-06T03:26:00Z</dcterms:modified>
  <cp:revision>2</cp:revision>
  <dc:subject/>
  <dc:title>兴宾区招聘社区工作者笔试公告</dc:title>
</cp:coreProperties>
</file>