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750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2570</wp:posOffset>
                </wp:positionV>
                <wp:extent cx="8458200" cy="368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  <w:gridCol w:w="992"/>
                              <w:gridCol w:w="813"/>
                              <w:gridCol w:w="1276"/>
                              <w:gridCol w:w="2079"/>
                              <w:gridCol w:w="1181"/>
                              <w:gridCol w:w="993"/>
                              <w:gridCol w:w="766"/>
                              <w:gridCol w:w="949"/>
                              <w:gridCol w:w="104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应聘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洪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.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学与计算机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志邦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.3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信息与电气工程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汪之又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验技术岗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美群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5.6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汤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专业技术岗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连丞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专业技术岗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绎青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专业技术岗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裴昊铭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男学生辅导员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89.95pt;mso-wrap-distance-left:9pt;mso-wrap-distance-right:9pt;mso-wrap-distance-top:0pt;mso-wrap-distance-bottom:0pt;margin-top:-19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  <w:gridCol w:w="992"/>
                        <w:gridCol w:w="813"/>
                        <w:gridCol w:w="1276"/>
                        <w:gridCol w:w="2079"/>
                        <w:gridCol w:w="1181"/>
                        <w:gridCol w:w="993"/>
                        <w:gridCol w:w="766"/>
                        <w:gridCol w:w="949"/>
                        <w:gridCol w:w="104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应聘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考察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洪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.2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学与计算机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志邦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.3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信息与电气工程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汪之又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验技术岗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美群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5.6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汤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专业技术岗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连丞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专业技术岗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绎青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专业技术岗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裴昊铭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男学生辅导员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2:00Z</dcterms:created>
  <dc:creator>微软用户</dc:creator>
  <dc:description/>
  <cp:keywords/>
  <dc:language>en-US</dc:language>
  <cp:lastModifiedBy>谭湘芳</cp:lastModifiedBy>
  <cp:lastPrinted>2016-12-28T15:10:00Z</cp:lastPrinted>
  <dcterms:modified xsi:type="dcterms:W3CDTF">2017-01-17T09:22:00Z</dcterms:modified>
  <cp:revision>3</cp:revision>
  <dc:subject/>
  <dc:title>报考单位</dc:title>
</cp:coreProperties>
</file>