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</w:rPr>
        <w:t>年无锡市卫生计生委直属事业单位公开招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</w:rPr>
        <w:t>高端及紧缺性人才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报考单位（盖章）：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顾鼎</dc:creator>
  <dc:description/>
  <dc:language>en-US</dc:language>
  <cp:lastModifiedBy>顾鼎</cp:lastModifiedBy>
  <dcterms:modified xsi:type="dcterms:W3CDTF">2017-01-23T02:16:00Z</dcterms:modified>
  <cp:revision>2</cp:revision>
  <dc:subject/>
  <dc:title/>
</cp:coreProperties>
</file>