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 xml:space="preserve">宁夏考点设置 </w:t>
      </w:r>
    </w:p>
    <w:tbl>
      <w:tblPr>
        <w:tblW w:w="9693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268"/>
        <w:gridCol w:w="2196"/>
        <w:gridCol w:w="1560"/>
        <w:gridCol w:w="235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填报考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考生报考类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现场确认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报名范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咨询电话</w:t>
            </w:r>
          </w:p>
        </w:tc>
      </w:tr>
      <w:tr>
        <w:trPr>
          <w:trHeight w:val="19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银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6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临床类别考生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西医结合类别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中医类别考生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口腔类别考生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公卫类别考生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乡村全科考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银川市医学会（银川市疾病预防控制中心三楼（银川市金凤区枕水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7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辖区所属单位考生及规定类别考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  <w:t>0951-688905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石嘴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6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临床类别考生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口腔类别考生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中医类别考生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西医结合类别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公卫类别考生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乡村全科考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石嘴山市政务服务中心（石嘴山市大武口区五岳路石嘴山市政务服务中心二楼卫生计生窗口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辖区所属单位考生及规定类别考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  <w:t>0952-2218402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  <w:t>0952-268876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吴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6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临床类别考生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口腔类别考生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中医类别考生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西医结合类别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公卫类别考生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乡村全科考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吴忠市卫生和计划生育局（吴忠市利通区花园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0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号（原吴忠市食品药品监督管理局院内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辖区所属单位考生及规定类别考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  <w:t>0953-212093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固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6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临床类别考生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口腔类别考生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中医类别考生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西医结合类别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公卫类别考生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乡村全科考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固原市卫生和计划生育局（固原市行政中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22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房间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辖区所属单位考生及规定类别考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  <w:t>0954-208810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区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6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临床类别考生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口腔类别考生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公卫类别考生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军事医学加试考生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短线医学加试考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宁夏医药卫生学会管理办公室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银川市金凤区庆祥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2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号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 xml:space="preserve"> ）            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自治区所属单位及规定类别考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  <w:t>0951-8508812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或</w:t>
            </w: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  <w:t>850880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中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6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临床类别考生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口腔类别考生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中医类别考生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西医结合类别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公卫类别考生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乡村全科考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中卫市卫生和计划生育局（中卫市沙坡头区利民街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辖区所属单位及规定类别考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  <w:t>0955-70653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0:00Z</dcterms:created>
  <dc:creator>Administrator</dc:creator>
  <dc:description/>
  <dc:language>en-US</dc:language>
  <cp:lastModifiedBy>Administrator</cp:lastModifiedBy>
  <dcterms:modified xsi:type="dcterms:W3CDTF">2017-02-06T08:2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