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28"/>
          <w:szCs w:val="28"/>
        </w:rPr>
        <w:t>九江市水资源监测中心公开招聘编外水质化验分析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8"/>
        </w:rPr>
        <w:t>人员报名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仿宋;文泉驿等宽微米黑" w:hAnsi="仿宋;文泉驿等宽微米黑" w:eastAsia="仿宋;文泉驿等宽微米黑" w:cs="宋体;SimSun"/>
          <w:color w:val="000000"/>
          <w:kern w:val="0"/>
          <w:sz w:val="24"/>
        </w:rPr>
      </w:pPr>
      <w:r>
        <w:rPr>
          <w:rFonts w:eastAsia="仿宋;文泉驿等宽微米黑" w:cs="宋体;SimSun" w:ascii="仿宋;文泉驿等宽微米黑" w:hAnsi="仿宋;文泉驿等宽微米黑"/>
          <w:color w:val="000000"/>
          <w:kern w:val="0"/>
          <w:sz w:val="24"/>
        </w:rPr>
        <w:t xml:space="preserve">                              </w:t>
      </w:r>
      <w:r>
        <w:rPr>
          <w:rFonts w:ascii="仿宋;文泉驿等宽微米黑" w:hAnsi="仿宋;文泉驿等宽微米黑" w:cs="宋体;SimSun" w:eastAsia="仿宋;文泉驿等宽微米黑"/>
          <w:color w:val="000000"/>
          <w:kern w:val="0"/>
          <w:sz w:val="24"/>
        </w:rPr>
        <w:t>填表时间： 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3"/>
        <w:gridCol w:w="360"/>
        <w:gridCol w:w="1620"/>
        <w:gridCol w:w="1800"/>
        <w:gridCol w:w="1800"/>
        <w:gridCol w:w="1980"/>
      </w:tblGrid>
      <w:tr>
        <w:trPr>
          <w:trHeight w:val="3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 w:cs="宋体;SimSun" w:ascii="仿宋;文泉驿等宽微米黑" w:hAnsi="仿宋;文泉驿等宽微米黑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 w:cs="宋体;SimSun" w:ascii="仿宋;文泉驿等宽微米黑" w:hAnsi="仿宋;文泉驿等宽微米黑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 w:cs="宋体;SimSun" w:ascii="仿宋;文泉驿等宽微米黑" w:hAnsi="仿宋;文泉驿等宽微米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毕业院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专业技术及有何种特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</w:tr>
      <w:tr>
        <w:trPr>
          <w:trHeight w:val="69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 w:cs="宋体;SimSun" w:ascii="仿宋;文泉驿等宽微米黑" w:hAnsi="仿宋;文泉驿等宽微米黑"/>
                <w:kern w:val="0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30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综合素质评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30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理论考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/>
                <w:kern w:val="0"/>
                <w:sz w:val="3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30"/>
                <w:szCs w:val="20"/>
              </w:rPr>
            </w:pPr>
            <w:r>
              <w:rPr>
                <w:rFonts w:eastAsia="仿宋;文泉驿等宽微米黑" w:cs="宋体;SimSun" w:ascii="仿宋;文泉驿等宽微米黑" w:hAnsi="仿宋;文泉驿等宽微米黑"/>
                <w:kern w:val="0"/>
                <w:sz w:val="3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30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现场考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文泉驿等宽微米黑" w:hAnsi="仿宋;文泉驿等宽微米黑" w:eastAsia="仿宋;文泉驿等宽微米黑" w:cs="仿宋;文泉驿等宽微米黑"/>
                <w:kern w:val="0"/>
                <w:sz w:val="30"/>
              </w:rPr>
            </w:pPr>
            <w:r>
              <w:rPr>
                <w:rFonts w:eastAsia="仿宋;文泉驿等宽微米黑" w:cs="仿宋;文泉驿等宽微米黑" w:ascii="仿宋;文泉驿等宽微米黑" w:hAnsi="仿宋;文泉驿等宽微米黑"/>
                <w:kern w:val="0"/>
                <w:sz w:val="30"/>
              </w:rPr>
            </w:r>
          </w:p>
        </w:tc>
      </w:tr>
      <w:tr>
        <w:trPr>
          <w:trHeight w:val="3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ascii="仿宋;文泉驿等宽微米黑" w:hAnsi="仿宋;文泉驿等宽微米黑" w:cs="宋体;SimSun" w:eastAsia="仿宋;文泉驿等宽微米黑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文泉驿等宽微米黑" w:hAnsi="仿宋;文泉驿等宽微米黑" w:eastAsia="仿宋;文泉驿等宽微米黑" w:cs="宋体;SimSun"/>
                <w:kern w:val="0"/>
                <w:sz w:val="24"/>
              </w:rPr>
            </w:pPr>
            <w:r>
              <w:rPr>
                <w:rFonts w:eastAsia="仿宋;文泉驿等宽微米黑" w:cs="宋体;SimSun" w:ascii="仿宋;文泉驿等宽微米黑" w:hAnsi="仿宋;文泉驿等宽微米黑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文泉驿等宽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4:00Z</dcterms:created>
  <dc:creator>微软用户</dc:creator>
  <dc:description/>
  <dc:language>en-US</dc:language>
  <cp:lastModifiedBy>Sky123.Org</cp:lastModifiedBy>
  <cp:lastPrinted>2015-04-16T08:44:00Z</cp:lastPrinted>
  <dcterms:modified xsi:type="dcterms:W3CDTF">2015-04-20T02:54:00Z</dcterms:modified>
  <cp:revision>2</cp:revision>
  <dc:subject/>
  <dc:title>2015年九江市水环境监测中心招聘公告</dc:title>
</cp:coreProperties>
</file>