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10"/>
        <w:gridCol w:w="720"/>
        <w:gridCol w:w="779"/>
        <w:gridCol w:w="4110"/>
        <w:gridCol w:w="1985"/>
        <w:gridCol w:w="786"/>
      </w:tblGrid>
      <w:tr>
        <w:trPr>
          <w:trHeight w:val="885" w:hRule="atLeast"/>
        </w:trPr>
        <w:tc>
          <w:tcPr>
            <w:tcW w:w="102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接收普通高等学校毕业生考试考核对象名单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全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师范大学法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诉讼法学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研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绍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大学法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（法学）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研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悦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航空航天大学马克思主义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研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学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师范大学马克思主义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范大学体育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研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相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大学体育与教育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宇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体育学院研究生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研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大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师范大学体育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凤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大学体育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研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春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体育学院研究生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学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研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体育学院运动训练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师范大学体育科学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景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华大学体育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子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师范大学体育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一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师范大学体育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体育学院运动训练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栖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渤海大学教育与体育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研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市学院体育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宪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理工大学体育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华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体育学院体育教育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维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范大学体育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翔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体育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海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师范大学文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研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光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师范大学文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学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浩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师范大学文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学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笑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大学外国语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曦敏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大学外国语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芮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化工大学文法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大学外国语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研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赫冬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师范大学外国语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化工大学应用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理工大学环境与化学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政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油大学（华东）化学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永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化工大学化学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研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瑞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工程技术大学电子与信息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昊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理工大学应用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石油化工大学计算机与通信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凯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建筑大学信息与控制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福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海事大学信息科学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经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民族大学电气信息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浩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理工大学信息科学与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振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信息工程大学电子与信息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通信工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研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科技大学计算机科学与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伟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师范大学科信软件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工程学院信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殿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石油大学计算机与信息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花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科技学院电子与信息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秀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农业大学电气与信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凯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海事大学信息科学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研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肖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航空航天大学计算机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镇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工程技术大学软件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工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建筑大学市政与环境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科学与工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逸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大学建筑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致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工业大学建筑与土木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赓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工程技术大学建筑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芷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医科大学第一临床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医科大学第一临床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子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医科大学第一临床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芳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财经大学会计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绍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农业大学经济管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邺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农业大学经济管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杉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工业大学管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大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东学院会计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财经大学会计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学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</w:tbl>
    <w:p>
      <w:pPr>
        <w:pStyle w:val="Style15"/>
        <w:widowControl w:val="false"/>
        <w:shd w:fill="FFFFFF" w:val="clear"/>
        <w:spacing w:lineRule="exact" w:line="620" w:before="0" w:after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8:00Z</dcterms:created>
  <dc:creator>辽宁消防官网管理平台</dc:creator>
  <dc:description/>
  <cp:keywords/>
  <dc:language>en-US</dc:language>
  <cp:lastModifiedBy>辽宁消防官网管理平台</cp:lastModifiedBy>
  <dcterms:modified xsi:type="dcterms:W3CDTF">2017-02-15T08:58:00Z</dcterms:modified>
  <cp:revision>2</cp:revision>
  <dc:subject/>
  <dc:title/>
</cp:coreProperties>
</file>