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  <w:kern w:val="0"/>
          <w:sz w:val="40"/>
          <w:szCs w:val="40"/>
        </w:rPr>
      </w:pPr>
      <w:r>
        <w:rPr>
          <w:rFonts w:ascii="新宋体" w:hAnsi="新宋体" w:cs="新宋体" w:eastAsia="新宋体"/>
          <w:b/>
          <w:color w:val="000000"/>
          <w:kern w:val="0"/>
          <w:sz w:val="40"/>
          <w:szCs w:val="40"/>
        </w:rPr>
        <w:t>浏阳市卫计系统</w:t>
      </w:r>
      <w:r>
        <w:rPr>
          <w:rFonts w:eastAsia="新宋体" w:cs="新宋体" w:ascii="新宋体" w:hAnsi="新宋体"/>
          <w:b/>
          <w:color w:val="000000"/>
          <w:kern w:val="0"/>
          <w:sz w:val="40"/>
          <w:szCs w:val="40"/>
        </w:rPr>
        <w:t>2017</w:t>
      </w:r>
      <w:r>
        <w:rPr>
          <w:rFonts w:ascii="新宋体" w:hAnsi="新宋体" w:cs="新宋体" w:eastAsia="新宋体"/>
          <w:b/>
          <w:color w:val="000000"/>
          <w:kern w:val="0"/>
          <w:sz w:val="40"/>
          <w:szCs w:val="40"/>
        </w:rPr>
        <w:t>年衡阳考点人才招聘岗位计划表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26"/>
        <w:gridCol w:w="779"/>
        <w:gridCol w:w="1161"/>
        <w:gridCol w:w="1884"/>
        <w:gridCol w:w="2034"/>
        <w:gridCol w:w="4987"/>
        <w:gridCol w:w="1169"/>
      </w:tblGrid>
      <w:tr>
        <w:trPr>
          <w:tblHeader w:val="true"/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岗  位  条  件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方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市人民医院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感染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免疫风湿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免疫风湿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老干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老年病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乳甲外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乳甲外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肿瘤内科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浏阳市中医医院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症医学专业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肾病风湿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骨伤科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手外专业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烧伤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烧伤整形外科专业、显微血管外科专业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影像诊断专业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浏阳市妇幼保健院（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妇产科、儿科、新生儿科、妇幼卫生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或麻醉专业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五官保健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眼或耳鼻喉专业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超或放射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或医学影像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助产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助产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浏阳市集里医院（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取得医师执业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取得执业医师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取得执业医师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眼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取得执业医师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科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疼痛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市精神病医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精神科住院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影像科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  <w:lang w:eastAsia="zh-CN"/>
              </w:rPr>
              <w:t>像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市骨伤科医院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或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基层医疗卫生机构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科室（本科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科室（专科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  <w:lang w:eastAsia="zh-CN"/>
              </w:rPr>
              <w:t>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  <w:lang w:eastAsia="zh-CN"/>
              </w:rPr>
              <w:t>像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或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助产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或临床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五官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耳鼻喉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公卫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（本科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公卫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（大专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2"/>
                <w:szCs w:val="22"/>
              </w:rPr>
              <w:t>临床医学、预防医学、中医学、中西医结合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新宋体" w:hAnsi="新宋体" w:eastAsia="新宋体" w:cs="Tahoma"/>
          <w:b/>
          <w:b/>
          <w:color w:val="000000"/>
          <w:kern w:val="0"/>
          <w:sz w:val="40"/>
          <w:szCs w:val="40"/>
        </w:rPr>
      </w:pPr>
      <w:r>
        <w:rPr>
          <w:rFonts w:eastAsia="新宋体" w:cs="Tahoma" w:ascii="新宋体" w:hAnsi="新宋体"/>
          <w:b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宋体" w:hAnsi="新宋体" w:eastAsia="新宋体" w:cs="Tahoma"/>
          <w:b/>
          <w:b/>
          <w:color w:val="000000"/>
          <w:kern w:val="0"/>
          <w:sz w:val="40"/>
          <w:szCs w:val="40"/>
        </w:rPr>
      </w:pPr>
      <w:r>
        <w:rPr>
          <w:rFonts w:ascii="新宋体" w:hAnsi="新宋体" w:cs="Tahoma" w:eastAsia="新宋体"/>
          <w:b/>
          <w:color w:val="000000"/>
          <w:kern w:val="0"/>
          <w:sz w:val="40"/>
          <w:szCs w:val="40"/>
        </w:rPr>
        <w:t>基层医疗卫生机构具体计划安排表</w:t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82"/>
        <w:gridCol w:w="853"/>
        <w:gridCol w:w="10123"/>
      </w:tblGrid>
      <w:tr>
        <w:trPr>
          <w:tblHeader w:val="true"/>
          <w:trHeight w:val="5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10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具 体 工 作 单 位</w:t>
            </w:r>
          </w:p>
        </w:tc>
      </w:tr>
      <w:tr>
        <w:trPr>
          <w:trHeight w:val="662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基层医疗卫生机构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科室（本科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社港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古港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大瑶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镇头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北盛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洞阳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科室（专科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金刚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葛家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张坊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龙伏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普迹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七宝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中和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大围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  <w:lang w:eastAsia="zh-CN"/>
              </w:rPr>
              <w:t>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古港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大瑶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镇头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北盛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淳口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金刚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、永和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张坊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北盛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杨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大瑶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五官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北盛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张坊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公卫科（本科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溪江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公卫科（大专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高坪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淳口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七宝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文家市镇卫生管理所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小河乡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8:00Z</dcterms:created>
  <dc:creator>微软用户</dc:creator>
  <dc:description/>
  <dc:language>en-US</dc:language>
  <cp:lastModifiedBy>罗招生</cp:lastModifiedBy>
  <cp:lastPrinted>2017-02-09T16:29:00Z</cp:lastPrinted>
  <dcterms:modified xsi:type="dcterms:W3CDTF">2017-02-10T06:36:47Z</dcterms:modified>
  <cp:revision>3</cp:revision>
  <dc:subject/>
  <dc:title>浏阳市卫计系统2017年人才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