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广州银行肇庆分行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Administrator</cp:lastModifiedBy>
  <cp:lastPrinted>2010-01-18T14:20:00Z</cp:lastPrinted>
  <dcterms:modified xsi:type="dcterms:W3CDTF">2017-02-23T03:51:24Z</dcterms:modified>
  <cp:revision>2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