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47"/>
        <w:gridCol w:w="900"/>
        <w:gridCol w:w="1440"/>
        <w:gridCol w:w="3588"/>
        <w:gridCol w:w="4937"/>
        <w:gridCol w:w="1420"/>
      </w:tblGrid>
      <w:tr>
        <w:trPr>
          <w:trHeight w:val="462" w:hRule="atLeast"/>
        </w:trPr>
        <w:tc>
          <w:tcPr>
            <w:tcW w:w="14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衢江区卫生计生系统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医学院校应届毕业生现场招聘计划表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、学位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衢州市第二人民医院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科室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学历，并取得学士及以上学位的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应届毕业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卫生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、精神医学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、医学检验技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剂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、临床药学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备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医学工程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、助产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专及以上学历的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应届毕业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衢江区中医院 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超声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、临床医学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学历，并取得学士及以上学位的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应届毕业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、中西医临床医学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针灸推拿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针灸推拿学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学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衢江区妇保院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科室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学历，并取得学士及以上学位的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应届毕业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声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、临床医学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衢江区疾控中心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疾控科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、流行病与卫生统计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学历，并取得学士及以上学位的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应届毕业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57" w:right="1157" w:gutter="0" w:header="851" w:top="1457" w:footer="0" w:bottom="11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68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620"/>
        <w:gridCol w:w="6"/>
        <w:gridCol w:w="1260"/>
        <w:gridCol w:w="900"/>
        <w:gridCol w:w="2103"/>
        <w:gridCol w:w="18"/>
      </w:tblGrid>
      <w:tr>
        <w:trPr>
          <w:trHeight w:val="630" w:hRule="atLeast"/>
          <w:cantSplit w:val="true"/>
        </w:trPr>
        <w:tc>
          <w:tcPr>
            <w:tcW w:w="966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衢江区卫生计生系统</w:t>
            </w:r>
            <w:r>
              <w:rPr>
                <w:rFonts w:eastAsia="黑体" w:ascii="黑体" w:hAnsi="黑体"/>
                <w:sz w:val="32"/>
                <w:szCs w:val="32"/>
              </w:rPr>
              <w:t>2017</w:t>
            </w:r>
            <w:r>
              <w:rPr>
                <w:rFonts w:ascii="黑体" w:hAnsi="黑体" w:eastAsia="黑体"/>
                <w:sz w:val="32"/>
                <w:szCs w:val="32"/>
              </w:rPr>
              <w:t>年医学院校应届毕业生</w:t>
            </w:r>
          </w:p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 w:cs="仿宋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场招聘报名表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报考单位：                            报考岗位：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校类别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第一批录取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院校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（本科、大专）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获得下列荣誉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奖学金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省优秀毕业生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、校优秀毕业生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担任职务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爱好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开始填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签名）：                年   月   日</w:t>
            </w:r>
          </w:p>
        </w:tc>
      </w:tr>
      <w:tr>
        <w:trPr>
          <w:trHeight w:val="109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结果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直接进入面试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不</w:t>
            </w:r>
            <w:r>
              <w:rPr>
                <w:rFonts w:ascii="仿宋" w:hAnsi="仿宋" w:cs="仿宋" w:eastAsia="仿宋"/>
                <w:sz w:val="24"/>
              </w:rPr>
              <w:t>符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资格初审签名：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格复审签名：</w:t>
            </w:r>
          </w:p>
          <w:p>
            <w:pPr>
              <w:pStyle w:val="Normal"/>
              <w:autoSpaceDE w:val="false"/>
              <w:spacing w:lineRule="exact" w:line="280"/>
              <w:ind w:firstLine="7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注：</w:t>
      </w:r>
      <w:r>
        <w:rPr>
          <w:rFonts w:eastAsia="仿宋" w:cs="仿宋_GB2312;仿宋" w:ascii="仿宋" w:hAnsi="仿宋"/>
          <w:sz w:val="24"/>
        </w:rPr>
        <w:t>1.</w:t>
      </w:r>
      <w:r>
        <w:rPr>
          <w:rFonts w:ascii="仿宋" w:hAnsi="仿宋" w:cs="仿宋_GB2312;仿宋" w:eastAsia="仿宋"/>
          <w:sz w:val="24"/>
        </w:rPr>
        <w:t>本表请用</w:t>
      </w:r>
      <w:r>
        <w:rPr>
          <w:rFonts w:eastAsia="仿宋" w:cs="仿宋_GB2312;仿宋" w:ascii="仿宋" w:hAnsi="仿宋"/>
          <w:sz w:val="24"/>
        </w:rPr>
        <w:t>A4</w:t>
      </w:r>
      <w:r>
        <w:rPr>
          <w:rFonts w:ascii="仿宋" w:hAnsi="仿宋" w:cs="仿宋_GB2312;仿宋" w:eastAsia="仿宋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1691"/>
        <w:gridCol w:w="2650"/>
        <w:gridCol w:w="2839"/>
        <w:gridCol w:w="840"/>
      </w:tblGrid>
      <w:tr>
        <w:trPr>
          <w:trHeight w:val="9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衢江区卫生计生系统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医学院校应届毕业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现场招聘综合素质能力考评表</w:t>
            </w:r>
          </w:p>
        </w:tc>
      </w:tr>
      <w:tr>
        <w:trPr>
          <w:trHeight w:val="45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：                                      报考岗位：</w:t>
            </w:r>
          </w:p>
        </w:tc>
      </w:tr>
      <w:tr>
        <w:trPr>
          <w:trHeight w:val="5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评项目和内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写要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写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层次和毕业院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毕业院校名称，学历学位，注明高校录取的批次。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kern w:val="0"/>
                <w:szCs w:val="21"/>
              </w:rPr>
              <w:t>院校：是□ 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：研究生□、本科第一批□、本科其它批□、大专□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6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入党，中共党员□， 中共预备党员□，群众□。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特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级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获得的奖项名称及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奖项名称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：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>　　　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业基础成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学期各课程成绩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有无挂科、补考和重修的科目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，  无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获得奖学金的等级和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学金□次  二等奖学金□次 三等奖学金□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优秀毕业生、“三好学生”“优秀学生”“优秀团干”等综合性荣誉情况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获奖的名称、等级及次数（在相应的□内打√）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校优秀毕业生：是□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等级和次数：省级□次 ，校级□次， 院级□次 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及其他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会、团委、社团联、班级等任职情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能反映考生素质和能力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考生实际填写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声明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上述填写内容真实完整。如有不实，本人愿取消录用资格并承担一切法律责任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生（签名）：                   年   月   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4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                   复核人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57" w:right="1185" w:gutter="0" w:header="851" w:top="1157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15-11-24T09:38:00Z</cp:lastPrinted>
  <dcterms:modified xsi:type="dcterms:W3CDTF">2017-02-27T13:43:50Z</dcterms:modified>
  <cp:revision>134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