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烟草公司新乡市公司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招聘工作人员参加笔试人员名单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招聘公告要求，现将参加笔试人员名单予以公布，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准时到报名地点领取准考证。</w:t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00"/>
        <w:gridCol w:w="1520"/>
        <w:gridCol w:w="2840"/>
      </w:tblGrid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码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单位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子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志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东晓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园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沙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凯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润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捷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诗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亚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原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卞怡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浩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青青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仝新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贵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子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印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美彬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紫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锡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夏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颖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东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志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豪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家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远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天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云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玉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亚儒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兆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金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雪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玉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芳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扬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健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晓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静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申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淼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燕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东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雨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晨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小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乐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兵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振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萌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超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卓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昱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慧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晨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同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小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志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佩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姝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理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晨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晨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小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伟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德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屈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冬冬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苑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梦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婧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冰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俊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亚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浩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添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碧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梦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俊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秋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纯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百山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远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梦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蔺会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俊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亚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海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筱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飞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少恒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心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世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世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叶青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佳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昱皓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素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浩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营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筠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雨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万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晶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昕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晨晓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志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一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浩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武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晓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婷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巩大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晓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亚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志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依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育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建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晟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祁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晓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晗彬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梓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睿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买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芦张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芦胜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玉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广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云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云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田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立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运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青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昊阳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金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学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春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思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彦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彦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冠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艳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润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鹏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鹏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嘉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黛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吟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孛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广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深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灵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永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鹏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冠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金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照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广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尤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丹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本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东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立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振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梦婕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熙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樊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馨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田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卓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晓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琪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阳沛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若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浩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文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志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昌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秋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桁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媛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建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广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琳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翠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拜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亚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培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丽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英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建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吉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志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俊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倩倩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伟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军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悦恒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姬迎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姬林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龙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焱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文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潇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琦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浩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洪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靳淯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杏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益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蔺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姣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阳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玉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慧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洪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雪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江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聪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衍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文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亚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晓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璐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云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亚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振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永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超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苌道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祥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延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旭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凯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保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娇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婧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喜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晶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有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林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洪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晋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孟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子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丽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宗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莉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耀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旭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梦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越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长琪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雪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俊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晶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恒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运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志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瑞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寇志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婷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恩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靳雯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楚国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丽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振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天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佳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佩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欣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瑞恒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勾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佰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德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家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家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小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天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志远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超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冰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丽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扬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志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凯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咸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峰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阮光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永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元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奇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卓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鹏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馨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洪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振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长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世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弘引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欢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凯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凯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凯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金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思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鼎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成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林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勇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庆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虹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雅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方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晨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文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雪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雅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恒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中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晴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云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善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助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胜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善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子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子恒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盼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穆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魏铭雪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慧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津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卜凡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一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晨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章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锦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倩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鹏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奎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勇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鑫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彦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少青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佳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梦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超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雯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鹏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俊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海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瑞梓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明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亚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运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肖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姣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浩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超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晶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舒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治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新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明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颖彬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呈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世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英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家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梦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帅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梦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辰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路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相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亚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卜凡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志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浠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鹏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用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修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朕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琰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熙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中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奥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颜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狄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相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田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太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冬冬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国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宪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光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素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海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晴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正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自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若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卓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照晓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潇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启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佳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一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小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广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长青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正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钰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光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庆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庆阳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竹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进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夏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婉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仕扬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贝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长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子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开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东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建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朋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孟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泽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传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燕腾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俊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丘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天硕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伟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伟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迎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念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泓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婷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高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利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莉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硕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子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永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圣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飘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伟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建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帧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旭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泰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瑞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立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冰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焕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玉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文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谨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庆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梦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鹏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东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宁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子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一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天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尚豪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京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亚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佳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兆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兆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潇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幸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文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东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金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彦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靳卫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小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美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彦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贾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艺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少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长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连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智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瑞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鹏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新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颖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盼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琨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伟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利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永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来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园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庆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朱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云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佩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世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丽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思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恒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哲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世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寻丽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国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贵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婉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瑞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苏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怡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栋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朝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宁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尧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温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书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宗儒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佘日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袁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天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延岩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怡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瑞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军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晓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亚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运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晓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天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旭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中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艳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月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忠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海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顿程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伟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永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晓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祥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煜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赟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利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亚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续庭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梓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家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靳鹏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靳稳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自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天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必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璐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志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冀亚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垣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娜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柯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林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茜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浩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草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振纬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文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军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梦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红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雪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霞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诗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颂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宇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夕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孟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璐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恒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祥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云龙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会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贤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晓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昊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绪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琪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雅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雅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瑞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鹏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君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武莹莹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凯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莉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礼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庆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子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秀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剑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胜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诗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酉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怡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帮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清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妍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耀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席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姬慧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莹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广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永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秀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芬芳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雪敬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君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绍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楷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于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连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林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星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梓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刘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华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婀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育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仝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志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文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万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卫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东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自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祁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亚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聪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一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正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国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朋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治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春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思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倩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梦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梦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源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沛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胜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宗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孝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子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子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冬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连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英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雨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明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思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健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鹏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帅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执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雅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文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屈冰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政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渊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丹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泳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天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天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明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双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玉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良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天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旭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慧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建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传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坤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靳东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辰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亚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海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辉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兆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君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东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人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兰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恒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苏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君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其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彦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桦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雪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鸿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朝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新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潇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攀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鑫淇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凯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婧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卞宪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飞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亚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丽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萌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全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慧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钰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孟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俊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梦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文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同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丽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明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嘉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荣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泉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济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恒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雍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晓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和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泳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泽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润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潇晓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德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志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丽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娅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元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乔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轩辕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振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博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煜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宏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佳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方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佳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惠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闻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宇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淑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祥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心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书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永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泽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春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思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淑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紫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素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婵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义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冠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鹏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精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树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洪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语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家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宰金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克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子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晓晓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凌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艺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志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鑫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卓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艳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祥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靳艳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靳崇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靳婕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裴振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裴新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冀梦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穆瑞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卜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利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云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旭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孝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逢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烨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源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璐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济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栋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久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雨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云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琳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英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路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勤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悦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梦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世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大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文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志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思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炳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赛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宇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星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语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阮麒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海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梓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丽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芦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田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向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冰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远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武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昀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凯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佶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登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琦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山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怡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凌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成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小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必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必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吉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吉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成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利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雨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莹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淑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雅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富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利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秀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雨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思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萌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梦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晨青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子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礼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振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敬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瑞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杨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京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文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玉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战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虹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浩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仁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郎利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郎新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郎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鹏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文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世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志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伯儒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彦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好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育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钮永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芳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诗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萌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越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慧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非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文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栗富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晨召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丽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文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亚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荣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毅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代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志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诗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一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帅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华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林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树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新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伟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姬浩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家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晶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如燕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轩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琚大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守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丹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海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遆佩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翔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靳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裴昕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莲娟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英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天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雨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杨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尚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豪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纯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胜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卓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艳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性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文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梦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文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苗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贵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传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梦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田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燕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钺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浩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婵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景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靖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玉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雪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鑫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李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郎一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凤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丽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动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伊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杰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霖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玉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云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瑞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梦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仕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敏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攀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本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永涛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远卓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秀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雨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子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延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会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明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夏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超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佳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瑞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凡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田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豪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明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旭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梦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笑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超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中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庆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芳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修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炳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娅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晨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露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伟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振卓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彬彬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子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林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弘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琦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智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佳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修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柳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晓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书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庆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梦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圆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国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永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习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焕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丹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梦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伟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伟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庆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席晓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秋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丁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昊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宏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瑞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鹿建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晓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忻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红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栋栋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建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嘉县分公司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烟配送中心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烟配送中心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烟配送中心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宇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烟配送中心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学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烟配送中心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烟配送中心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华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烟配送中心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烟配送中心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航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烟配送中心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文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烟配送中心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丽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烟配送中心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烟配送中心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烟配送中心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康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烟配送中心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鹏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烟配送中心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智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烟配送中心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志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烟配送中心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烟配送中心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烟配送中心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震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烟配送中心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烟配送中心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烟配送中心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烟配送中心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春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烟配送中心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应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烟配送中心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烟配送中心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修坤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烟配送中心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克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烟配送中心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亚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烟配送中心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烟配送中心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烟配送中心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风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烟配送中心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乃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烟配送中心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烟配送中心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恩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烟配送中心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俊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烟配送中心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烟配送中心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烟配送中心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靳文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烟配送中心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詹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烟配送中心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裴佩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烟配送中心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燕子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烟配送中心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38:00Z</dcterms:created>
  <dc:creator>娄彦杰</dc:creator>
  <dc:description/>
  <cp:keywords/>
  <dc:language>en-US</dc:language>
  <cp:lastModifiedBy>娄彦杰</cp:lastModifiedBy>
  <dcterms:modified xsi:type="dcterms:W3CDTF">2017-03-13T00:40:00Z</dcterms:modified>
  <cp:revision>4</cp:revision>
  <dc:subject/>
  <dc:title/>
</cp:coreProperties>
</file>