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焦作市委统战部</w:t>
      </w:r>
      <w:r>
        <w:rPr>
          <w:rFonts w:ascii="方正小标宋简体" w:hAnsi="方正小标宋简体" w:cs="宋体;SimSun" w:eastAsia="方正小标宋简体"/>
          <w:spacing w:val="-60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含台办</w:t>
      </w:r>
      <w:r>
        <w:rPr>
          <w:rFonts w:ascii="方正小标宋简体" w:hAnsi="方正小标宋简体" w:cs="宋体;SimSun" w:eastAsia="方正小标宋简体"/>
          <w:spacing w:val="-60"/>
          <w:sz w:val="36"/>
          <w:szCs w:val="36"/>
        </w:rPr>
        <w:t>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开选调机关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4"/>
        <w:gridCol w:w="829"/>
        <w:gridCol w:w="362"/>
        <w:gridCol w:w="885"/>
        <w:gridCol w:w="362"/>
        <w:gridCol w:w="802"/>
        <w:gridCol w:w="96"/>
        <w:gridCol w:w="349"/>
        <w:gridCol w:w="635"/>
        <w:gridCol w:w="276"/>
        <w:gridCol w:w="540"/>
        <w:gridCol w:w="1134"/>
        <w:gridCol w:w="1887"/>
        <w:gridCol w:w="47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岁）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免冠彩色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 间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公务员或参公人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3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及专业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及专业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及  职  务</w:t>
            </w:r>
          </w:p>
        </w:tc>
        <w:tc>
          <w:tcPr>
            <w:tcW w:w="8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撰写重要材料和发表文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近五年）</w:t>
            </w:r>
          </w:p>
        </w:tc>
        <w:tc>
          <w:tcPr>
            <w:tcW w:w="8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8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度考核情 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近五年）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4"/>
              </w:rPr>
              <w:t>本人承诺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报名表所填写的信息真实准确完整，所提交的证件、资料和照片真实有效，若有虚假，所产生的一切后果由本人承担。本人保证严格遵守本次选调工作的各项规定和纪律要求，否则取消选调资格。（下载后手写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 名：   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6"/>
                <w:sz w:val="24"/>
              </w:rPr>
              <w:t>单位意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1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所在市、县组织（人事）部门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1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4"/>
              </w:rPr>
              <w:t>资格审查意见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1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ind w:left="735" w:hanging="735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格单面打印装订整齐，由本人用黑色水笔填写，粘贴同底版近期免冠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寸彩色照片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市直单位、垂直管理单位报考人员需所在单位出具意见和加盖公章，并由市级主管部门出具意见和加盖公章；县（市、区）直、乡（镇、街道）报考人员需所在单位出具意见和加盖公章，并由所在县（市、区）组织人事部门出具意见和加盖公章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报送一式三份。</w:t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54:00Z</dcterms:created>
  <dc:creator>微软用户</dc:creator>
  <dc:description/>
  <cp:keywords/>
  <dc:language>en-US</dc:language>
  <cp:lastModifiedBy>微软用户</cp:lastModifiedBy>
  <cp:lastPrinted>2017-01-05T09:45:00Z</cp:lastPrinted>
  <dcterms:modified xsi:type="dcterms:W3CDTF">2017-01-05T09:56:00Z</dcterms:modified>
  <cp:revision>35</cp:revision>
  <dc:subject/>
  <dc:title>公开选调市委组织部机关（含电教中心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