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叶生产制造中心校园招聘岗位信息表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96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 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（烟草化学、烟草工艺、雪茄烟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类（有机化学、精细化工、化学计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物理与化学、材料学、材料加工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酵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精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艺术学、心理学（消费行为研究）、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科学与标准化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一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、自动化、测控技术、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专业技术岗位需长期对产品进行感官评价，男生较适宜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len</dc:creator>
  <dc:description/>
  <cp:keywords/>
  <dc:language>en-US</dc:language>
  <cp:lastModifiedBy>len</cp:lastModifiedBy>
  <dcterms:modified xsi:type="dcterms:W3CDTF">2017-03-13T06:30:00Z</dcterms:modified>
  <cp:revision>1</cp:revision>
  <dc:subject/>
  <dc:title>附件1：</dc:title>
</cp:coreProperties>
</file>