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公安机关人民警察体育锻炼标准评分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女子青年一组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2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岁以下，含学员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307"/>
        <w:gridCol w:w="1549"/>
        <w:gridCol w:w="1740"/>
        <w:gridCol w:w="1812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女子青年二组（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21"/>
        </w:rPr>
        <w:t>26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21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334"/>
        <w:gridCol w:w="1499"/>
        <w:gridCol w:w="1842"/>
        <w:gridCol w:w="184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女子青年三组（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21"/>
        </w:rPr>
        <w:t>31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21"/>
        </w:rPr>
        <w:t>35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岁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8"/>
        <w:gridCol w:w="1440"/>
        <w:gridCol w:w="1619"/>
        <w:gridCol w:w="1623"/>
        <w:gridCol w:w="1571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″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″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46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男子青年一组（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21"/>
        </w:rPr>
        <w:t>25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岁以下，含学员组）评分表</w:t>
      </w:r>
    </w:p>
    <w:tbl>
      <w:tblPr>
        <w:tblW w:w="9964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93"/>
        <w:gridCol w:w="1024"/>
        <w:gridCol w:w="1208"/>
        <w:gridCol w:w="1210"/>
        <w:gridCol w:w="951"/>
        <w:gridCol w:w="1160"/>
        <w:gridCol w:w="1128"/>
        <w:gridCol w:w="93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杠臂屈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27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31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34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38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42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46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男子青年二组（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21"/>
        </w:rPr>
        <w:t>26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21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岁）评分表</w:t>
      </w:r>
    </w:p>
    <w:tbl>
      <w:tblPr>
        <w:tblW w:w="10214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19"/>
        <w:gridCol w:w="1023"/>
        <w:gridCol w:w="1205"/>
        <w:gridCol w:w="1211"/>
        <w:gridCol w:w="1095"/>
        <w:gridCol w:w="1561"/>
        <w:gridCol w:w="1015"/>
        <w:gridCol w:w="1007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上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37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44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7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54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01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08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4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男子青年三组（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21"/>
        </w:rPr>
        <w:t>31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岁至</w:t>
      </w:r>
      <w:r>
        <w:rPr>
          <w:rFonts w:eastAsia="仿宋_GB2312" w:cs="宋体;SimSun" w:ascii="宋体;SimSun" w:hAnsi="宋体;SimSun"/>
          <w:color w:val="000000"/>
          <w:kern w:val="0"/>
          <w:sz w:val="36"/>
          <w:szCs w:val="21"/>
        </w:rPr>
        <w:t>35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21"/>
        </w:rPr>
        <w:t>岁）评分表</w:t>
      </w:r>
    </w:p>
    <w:tbl>
      <w:tblPr>
        <w:tblW w:w="998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16"/>
        <w:gridCol w:w="1026"/>
        <w:gridCol w:w="1208"/>
        <w:gridCol w:w="1208"/>
        <w:gridCol w:w="867"/>
        <w:gridCol w:w="1014"/>
        <w:gridCol w:w="1324"/>
        <w:gridCol w:w="1244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1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′58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05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2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19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26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33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0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47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′54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01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08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15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′22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2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left"/>
      <w:outlineLvl w:val="0"/>
    </w:pPr>
    <w:rPr>
      <w:rFonts w:ascii="Arial Narrow" w:hAnsi="Arial Narrow" w:eastAsia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 Narrow" w:hAnsi="Arial Narrow" w:eastAsia="宋体;SimSun" w:cs="宋体;SimSun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Narrow" w:hAnsi="Arial Narrow" w:eastAsia="宋体;SimSun" w:cs="宋体;SimSun"/>
      <w:b/>
      <w:bCs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Arial Narrow" w:hAnsi="Arial Narrow" w:eastAsia="宋体;SimSun" w:cs="宋体;SimSun"/>
      <w:b/>
      <w:bCs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Arial Narrow" w:hAnsi="Arial Narrow" w:eastAsia="宋体;SimSun" w:cs="宋体;SimSun"/>
      <w:b/>
      <w:bCs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Char7">
    <w:name w:val=" Char Char7"/>
    <w:basedOn w:val="Style8"/>
    <w:qFormat/>
    <w:rPr>
      <w:rFonts w:ascii="Arial Narrow" w:hAnsi="Arial Narrow" w:eastAsia="宋体;SimSun" w:cs="宋体;SimSun"/>
      <w:b/>
      <w:bCs/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CharChar5">
    <w:name w:val=" Char Char5"/>
    <w:basedOn w:val="Style8"/>
    <w:qFormat/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CharChar4">
    <w:name w:val=" Char Char4"/>
    <w:basedOn w:val="Style8"/>
    <w:qFormat/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CharChar3">
    <w:name w:val=" Char Char3"/>
    <w:basedOn w:val="Style8"/>
    <w:qFormat/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CharChar2">
    <w:name w:val=" Char Char2"/>
    <w:basedOn w:val="Style8"/>
    <w:qFormat/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CharChar1">
    <w:name w:val=" Char Char1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8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</w:rPr>
  </w:style>
  <w:style w:type="character" w:styleId="CharChar">
    <w:name w:val=" Char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boxprenolink">
    <w:name w:val="pagebox_pre_nolink"/>
    <w:basedOn w:val="Style8"/>
    <w:qFormat/>
    <w:rPr/>
  </w:style>
  <w:style w:type="character" w:styleId="Pageboxpre">
    <w:name w:val="pagebox_pre"/>
    <w:basedOn w:val="Style8"/>
    <w:qFormat/>
    <w:rPr/>
  </w:style>
  <w:style w:type="character" w:styleId="Pageboxnumnonce">
    <w:name w:val="pagebox_num_nonce"/>
    <w:basedOn w:val="Style8"/>
    <w:qFormat/>
    <w:rPr/>
  </w:style>
  <w:style w:type="character" w:styleId="Pageboxnum">
    <w:name w:val="pagebox_num"/>
    <w:basedOn w:val="Style8"/>
    <w:qFormat/>
    <w:rPr/>
  </w:style>
  <w:style w:type="character" w:styleId="Pageboxnumellipsis">
    <w:name w:val="pagebox_num_ellipsis"/>
    <w:basedOn w:val="Style8"/>
    <w:qFormat/>
    <w:rPr/>
  </w:style>
  <w:style w:type="character" w:styleId="Pageboxnextnolink">
    <w:name w:val="pagebox_next_nolink"/>
    <w:basedOn w:val="Style8"/>
    <w:qFormat/>
    <w:rPr/>
  </w:style>
  <w:style w:type="character" w:styleId="Pageboxprenolink1">
    <w:name w:val="pagebox_pre_nolink1"/>
    <w:basedOn w:val="Style8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8"/>
    <w:qFormat/>
    <w:rPr>
      <w:color w:val="3568B9"/>
      <w:shd w:fill="FFFFFF" w:val="clear"/>
    </w:rPr>
  </w:style>
  <w:style w:type="character" w:styleId="Pageboxnumnonce1">
    <w:name w:val="pagebox_num_nonce1"/>
    <w:basedOn w:val="Style8"/>
    <w:qFormat/>
    <w:rPr>
      <w:color w:val="FFFFFF"/>
      <w:bdr w:val="single" w:sz="6" w:space="0" w:color="2389C7"/>
      <w:shd w:fill="40A3DD" w:val="clear"/>
    </w:rPr>
  </w:style>
  <w:style w:type="character" w:styleId="Pageboxnum1">
    <w:name w:val="pagebox_num1"/>
    <w:basedOn w:val="Style8"/>
    <w:qFormat/>
    <w:rPr>
      <w:color w:val="3568B9"/>
      <w:shd w:fill="FFFFFF" w:val="clear"/>
    </w:rPr>
  </w:style>
  <w:style w:type="character" w:styleId="Pageboxnumellipsis1">
    <w:name w:val="pagebox_num_ellipsis1"/>
    <w:basedOn w:val="Style8"/>
    <w:qFormat/>
    <w:rPr>
      <w:color w:val="393733"/>
      <w:shd w:fill="auto" w:val="clear"/>
    </w:rPr>
  </w:style>
  <w:style w:type="character" w:styleId="Pageboxnextnolink1">
    <w:name w:val="pagebox_next_nolink1"/>
    <w:basedOn w:val="Style8"/>
    <w:qFormat/>
    <w:rPr>
      <w:color w:val="999999"/>
      <w:bdr w:val="single" w:sz="6" w:space="0" w:color="DDDDDD"/>
      <w:shd w:fill="FFFFFF" w:val="clear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3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r">
    <w:name w:val="sc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head">
    <w:name w:val="input_head"/>
    <w:basedOn w:val="Normal"/>
    <w:qFormat/>
    <w:pPr>
      <w:widowControl/>
      <w:pBdr>
        <w:top w:val="single" w:sz="6" w:space="0" w:color="A4BCDA"/>
        <w:left w:val="single" w:sz="6" w:space="0" w:color="A4BCDA"/>
        <w:bottom w:val="single" w:sz="6" w:space="0" w:color="A4BCDA"/>
        <w:right w:val="single" w:sz="6" w:space="0" w:color="A4BCDA"/>
      </w:pBdr>
      <w:shd w:fill="F7F7F7" w:val="clear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electhead">
    <w:name w:val="select_head"/>
    <w:basedOn w:val="Normal"/>
    <w:qFormat/>
    <w:pPr>
      <w:widowControl/>
      <w:jc w:val="left"/>
    </w:pPr>
    <w:rPr>
      <w:rFonts w:ascii="MS Shell Dlg" w:hAnsi="MS Shell Dlg" w:eastAsia="宋体;SimSun" w:cs="MS Shell Dlg"/>
      <w:kern w:val="0"/>
      <w:sz w:val="18"/>
      <w:szCs w:val="18"/>
    </w:rPr>
  </w:style>
  <w:style w:type="paragraph" w:styleId="Selectwsms">
    <w:name w:val="select_wsms"/>
    <w:basedOn w:val="Normal"/>
    <w:qFormat/>
    <w:pPr>
      <w:widowControl/>
      <w:jc w:val="left"/>
    </w:pPr>
    <w:rPr>
      <w:rFonts w:ascii="MS Shell Dlg" w:hAnsi="MS Shell Dlg" w:eastAsia="宋体;SimSun" w:cs="MS Shell Dlg"/>
      <w:kern w:val="0"/>
      <w:sz w:val="18"/>
      <w:szCs w:val="18"/>
    </w:rPr>
  </w:style>
  <w:style w:type="paragraph" w:styleId="Buttonxxgk">
    <w:name w:val="button_xxgk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5F5F5" w:val="clear"/>
      <w:jc w:val="left"/>
      <w:textAlignment w:val="center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Linkblack01">
    <w:name w:val="link_black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Linkblack02">
    <w:name w:val="link_black02"/>
    <w:basedOn w:val="Normal"/>
    <w:qFormat/>
    <w:pPr>
      <w:widowControl/>
      <w:spacing w:lineRule="atLeast" w:line="42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Linkblack03">
    <w:name w:val="link_black03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Linkyellow01">
    <w:name w:val="link_yellow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EA810D"/>
      <w:kern w:val="0"/>
      <w:sz w:val="18"/>
      <w:szCs w:val="18"/>
    </w:rPr>
  </w:style>
  <w:style w:type="paragraph" w:styleId="Linkblue01">
    <w:name w:val="link_blue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006FAA"/>
      <w:kern w:val="0"/>
      <w:sz w:val="18"/>
      <w:szCs w:val="18"/>
    </w:rPr>
  </w:style>
  <w:style w:type="paragraph" w:styleId="Linkblue02">
    <w:name w:val="link_blue02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006FAA"/>
      <w:kern w:val="0"/>
      <w:sz w:val="18"/>
      <w:szCs w:val="18"/>
    </w:rPr>
  </w:style>
  <w:style w:type="paragraph" w:styleId="Linkblue03">
    <w:name w:val="link_blue03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b/>
      <w:bCs/>
      <w:color w:val="006FAA"/>
      <w:kern w:val="0"/>
      <w:sz w:val="18"/>
      <w:szCs w:val="18"/>
    </w:rPr>
  </w:style>
  <w:style w:type="paragraph" w:styleId="Linkblue04">
    <w:name w:val="link_blue04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b/>
      <w:bCs/>
      <w:color w:val="1E90D9"/>
      <w:kern w:val="0"/>
      <w:sz w:val="23"/>
      <w:szCs w:val="23"/>
    </w:rPr>
  </w:style>
  <w:style w:type="paragraph" w:styleId="Linkblue05">
    <w:name w:val="link_blue05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b/>
      <w:bCs/>
      <w:color w:val="006FAA"/>
      <w:kern w:val="0"/>
      <w:szCs w:val="21"/>
    </w:rPr>
  </w:style>
  <w:style w:type="paragraph" w:styleId="Linkred01">
    <w:name w:val="link_red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b/>
      <w:bCs/>
      <w:color w:val="B00000"/>
      <w:kern w:val="0"/>
      <w:sz w:val="18"/>
      <w:szCs w:val="18"/>
    </w:rPr>
  </w:style>
  <w:style w:type="paragraph" w:styleId="Linkwhite01">
    <w:name w:val="link_white01"/>
    <w:basedOn w:val="Normal"/>
    <w:qFormat/>
    <w:pPr>
      <w:widowControl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Linkwhite02">
    <w:name w:val="link_white02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Linkgray01">
    <w:name w:val="link_gray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Linkgray02">
    <w:name w:val="link_gray02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color w:val="5A5A5A"/>
      <w:kern w:val="0"/>
      <w:sz w:val="18"/>
      <w:szCs w:val="18"/>
    </w:rPr>
  </w:style>
  <w:style w:type="paragraph" w:styleId="Linkorange01">
    <w:name w:val="link_orange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b/>
      <w:bCs/>
      <w:color w:val="F47320"/>
      <w:kern w:val="0"/>
      <w:sz w:val="18"/>
      <w:szCs w:val="18"/>
    </w:rPr>
  </w:style>
  <w:style w:type="paragraph" w:styleId="Textblack01">
    <w:name w:val="text_black01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extblack02">
    <w:name w:val="text_black02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Textblack03">
    <w:name w:val="text_black03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extblack04">
    <w:name w:val="text_black04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Textwhite01">
    <w:name w:val="text_white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extwhite02">
    <w:name w:val="text_white02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Textred01">
    <w:name w:val="text_red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Textred02">
    <w:name w:val="text_red02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D30102"/>
      <w:kern w:val="0"/>
      <w:szCs w:val="21"/>
    </w:rPr>
  </w:style>
  <w:style w:type="paragraph" w:styleId="Textred03">
    <w:name w:val="text_red03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b/>
      <w:bCs/>
      <w:color w:val="B00000"/>
      <w:kern w:val="0"/>
      <w:sz w:val="18"/>
      <w:szCs w:val="18"/>
    </w:rPr>
  </w:style>
  <w:style w:type="paragraph" w:styleId="Textblue01">
    <w:name w:val="text_blue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006FAA"/>
      <w:kern w:val="0"/>
      <w:sz w:val="18"/>
      <w:szCs w:val="18"/>
    </w:rPr>
  </w:style>
  <w:style w:type="paragraph" w:styleId="Textblue02">
    <w:name w:val="text_blue02"/>
    <w:basedOn w:val="Normal"/>
    <w:qFormat/>
    <w:pPr>
      <w:widowControl/>
      <w:jc w:val="left"/>
    </w:pPr>
    <w:rPr>
      <w:rFonts w:ascii="宋体;SimSun" w:hAnsi="宋体;SimSun" w:eastAsia="宋体;SimSun" w:cs="宋体;SimSun"/>
      <w:color w:val="0544A4"/>
      <w:kern w:val="0"/>
      <w:sz w:val="18"/>
      <w:szCs w:val="18"/>
    </w:rPr>
  </w:style>
  <w:style w:type="paragraph" w:styleId="Textblue03">
    <w:name w:val="text_blue03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0544A4"/>
      <w:kern w:val="0"/>
      <w:sz w:val="18"/>
      <w:szCs w:val="18"/>
    </w:rPr>
  </w:style>
  <w:style w:type="paragraph" w:styleId="Textgray01">
    <w:name w:val="text_gray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Title01">
    <w:name w:val="title01"/>
    <w:basedOn w:val="Normal"/>
    <w:qFormat/>
    <w:pPr>
      <w:widowControl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Title02">
    <w:name w:val="title02"/>
    <w:basedOn w:val="Normal"/>
    <w:qFormat/>
    <w:pPr>
      <w:widowControl/>
      <w:jc w:val="left"/>
    </w:pPr>
    <w:rPr>
      <w:rFonts w:ascii="宋体;SimSun" w:hAnsi="宋体;SimSun" w:eastAsia="宋体;SimSun" w:cs="宋体;SimSun"/>
      <w:color w:val="C22501"/>
      <w:kern w:val="0"/>
      <w:szCs w:val="21"/>
    </w:rPr>
  </w:style>
  <w:style w:type="paragraph" w:styleId="Title03">
    <w:name w:val="title03"/>
    <w:basedOn w:val="Normal"/>
    <w:qFormat/>
    <w:pPr>
      <w:widowControl/>
      <w:jc w:val="left"/>
    </w:pPr>
    <w:rPr>
      <w:rFonts w:ascii="黑体;SimHei" w:hAnsi="黑体;SimHei" w:eastAsia="黑体;SimHei" w:cs="宋体;SimSun"/>
      <w:color w:val="0033CC"/>
      <w:kern w:val="0"/>
      <w:sz w:val="24"/>
      <w:szCs w:val="24"/>
    </w:rPr>
  </w:style>
  <w:style w:type="paragraph" w:styleId="Title04">
    <w:name w:val="title04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B00000"/>
      <w:kern w:val="0"/>
      <w:sz w:val="18"/>
      <w:szCs w:val="18"/>
    </w:rPr>
  </w:style>
  <w:style w:type="paragraph" w:styleId="Title05">
    <w:name w:val="title05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B00000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Content01">
    <w:name w:val="content01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Content02">
    <w:name w:val="content02"/>
    <w:basedOn w:val="Normal"/>
    <w:qFormat/>
    <w:pPr>
      <w:widowControl/>
      <w:spacing w:lineRule="atLeast" w:line="375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00"/>
      <w:jc w:val="left"/>
    </w:pPr>
    <w:rPr>
      <w:rFonts w:ascii="黑体;SimHei" w:hAnsi="黑体;SimHei" w:eastAsia="黑体;SimHei" w:cs="宋体;SimSun"/>
      <w:b/>
      <w:bCs/>
      <w:color w:val="78AEDB"/>
      <w:kern w:val="0"/>
      <w:szCs w:val="21"/>
    </w:rPr>
  </w:style>
  <w:style w:type="paragraph" w:styleId="Linkblack04">
    <w:name w:val="link_black04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W14">
    <w:name w:val="w14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Cellspacing2">
    <w:name w:val="cellspacing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box">
    <w:name w:val="pagebox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dhd">
    <w:name w:val="ldhd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dhdnav">
    <w:name w:val="ldhd-na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h27list">
    <w:name w:val="lh27-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b">
    <w:name w:val="fb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">
    <w:name w:val="t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s">
    <w:name w:val="di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dis">
    <w:name w:val="undis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2">
    <w:name w:val="hr-2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3">
    <w:name w:val="hr-3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4">
    <w:name w:val="hr-4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5">
    <w:name w:val="hr-5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6">
    <w:name w:val="hr-6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7">
    <w:name w:val="hr-7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8">
    <w:name w:val="hr-8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9">
    <w:name w:val="hr-9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0">
    <w:name w:val="hr-10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1">
    <w:name w:val="hr-11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2">
    <w:name w:val="hr-12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3">
    <w:name w:val="hr-13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4">
    <w:name w:val="hr-14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5">
    <w:name w:val="hr-15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9">
    <w:name w:val="hr-19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20">
    <w:name w:val="hr-2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ea">
    <w:name w:val="area"/>
    <w:basedOn w:val="Normal"/>
    <w:qFormat/>
    <w:pPr>
      <w:widowControl/>
      <w:shd w:fill="FBF2DD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F9DA8B"/>
        <w:left w:val="single" w:sz="6" w:space="0" w:color="F9DA8B"/>
        <w:bottom w:val="single" w:sz="6" w:space="0" w:color="F9DA8B"/>
        <w:right w:val="single" w:sz="6" w:space="0" w:color="F9DA8B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jc w:val="left"/>
    </w:pPr>
    <w:rPr>
      <w:rFonts w:ascii="宋体;SimSun" w:hAnsi="宋体;SimSun" w:eastAsia="宋体;SimSun" w:cs="宋体;SimSun"/>
      <w:color w:val="009933"/>
      <w:kern w:val="0"/>
      <w:sz w:val="24"/>
      <w:szCs w:val="24"/>
    </w:rPr>
  </w:style>
  <w:style w:type="paragraph" w:styleId="Blue">
    <w:name w:val="blue"/>
    <w:basedOn w:val="Normal"/>
    <w:qFormat/>
    <w:pPr>
      <w:widowControl/>
      <w:jc w:val="left"/>
    </w:pPr>
    <w:rPr>
      <w:rFonts w:ascii="宋体;SimSun" w:hAnsi="宋体;SimSun" w:eastAsia="宋体;SimSun" w:cs="宋体;SimSun"/>
      <w:color w:val="003CFF"/>
      <w:kern w:val="0"/>
      <w:sz w:val="24"/>
      <w:szCs w:val="24"/>
    </w:rPr>
  </w:style>
  <w:style w:type="paragraph" w:styleId="Mainnav">
    <w:name w:val="mainna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htext">
    <w:name w:val="schtext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tLeast" w:line="270" w:before="75" w:after="75"/>
      <w:jc w:val="left"/>
      <w:textAlignment w:val="center"/>
    </w:pPr>
    <w:rPr>
      <w:rFonts w:ascii="宋体;SimSun" w:hAnsi="宋体;SimSun" w:eastAsia="宋体;SimSun" w:cs="宋体;SimSun"/>
      <w:color w:val="444444"/>
      <w:kern w:val="0"/>
      <w:sz w:val="18"/>
      <w:szCs w:val="18"/>
    </w:rPr>
  </w:style>
  <w:style w:type="paragraph" w:styleId="Schbtn">
    <w:name w:val="schbtn"/>
    <w:basedOn w:val="Normal"/>
    <w:qFormat/>
    <w:pPr>
      <w:widowControl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border">
    <w:name w:val="mborder"/>
    <w:basedOn w:val="Normal"/>
    <w:qFormat/>
    <w:pPr>
      <w:widowControl/>
      <w:pBdr>
        <w:top w:val="single" w:sz="6" w:space="0" w:color="FFC9A2"/>
        <w:left w:val="single" w:sz="6" w:space="0" w:color="FFC9A2"/>
        <w:bottom w:val="single" w:sz="6" w:space="0" w:color="FFC9A2"/>
        <w:right w:val="single" w:sz="6" w:space="0" w:color="FFC9A2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nxp">
    <w:name w:val="winx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dn">
    <w:name w:val="msdn"/>
    <w:basedOn w:val="Normal"/>
    <w:qFormat/>
    <w:pPr>
      <w:widowControl/>
      <w:pBdr>
        <w:top w:val="single" w:sz="6" w:space="6" w:color="808080"/>
        <w:left w:val="single" w:sz="6" w:space="6" w:color="808080"/>
        <w:bottom w:val="single" w:sz="6" w:space="6" w:color="808080"/>
        <w:right w:val="single" w:sz="6" w:space="6" w:color="808080"/>
      </w:pBdr>
      <w:shd w:fill="F1F1F1" w:val="clear"/>
      <w:ind w:left="19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21">
    <w:name w:val="ec21"/>
    <w:basedOn w:val="Normal"/>
    <w:qFormat/>
    <w:pPr>
      <w:widowControl/>
      <w:shd w:fill="D2E4FC" w:val="clear"/>
      <w:ind w:left="19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dn">
    <w:name w:val="csdn"/>
    <w:basedOn w:val="Normal"/>
    <w:qFormat/>
    <w:pPr>
      <w:widowControl/>
      <w:ind w:lef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ack">
    <w:name w:val="blac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ff">
    <w:name w:val="fff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body">
    <w:name w:val="mt_l0_body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item">
    <w:name w:val="mt_l0_ite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">
    <w:name w:val="mt_l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body">
    <w:name w:val="mt_l1_body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">
    <w:name w:val="mt_l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header">
    <w:name w:val="mt_l0_head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footer">
    <w:name w:val="mt_l0_foot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header">
    <w:name w:val="mt_l1_head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footer">
    <w:name w:val="mt_l1_foot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3">
    <w:name w:val="a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flash">
    <w:name w:val="wzflas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5">
    <w:name w:val="a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6">
    <w:name w:val="a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7">
    <w:name w:val="a7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con1">
    <w:name w:val="navico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con2">
    <w:name w:val="navicon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tice">
    <w:name w:val="notic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1">
    <w:name w:val="wz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2">
    <w:name w:val="wz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3">
    <w:name w:val="wz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4">
    <w:name w:val="wz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5">
    <w:name w:val="wz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11">
    <w:name w:val="a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21">
    <w:name w:val="a2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31">
    <w:name w:val="a3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41">
    <w:name w:val="a4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flash1">
    <w:name w:val="wzflash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51">
    <w:name w:val="a5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61">
    <w:name w:val="a6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71">
    <w:name w:val="a7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con11">
    <w:name w:val="navicon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con21">
    <w:name w:val="navicon2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tice1">
    <w:name w:val="notic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11">
    <w:name w:val="wz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21">
    <w:name w:val="wz2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31">
    <w:name w:val="wz3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41">
    <w:name w:val="wz41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51">
    <w:name w:val="wz51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lineRule="atLeast" w:line="49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body1">
    <w:name w:val="mt_l0_body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item1">
    <w:name w:val="mt_l0_item1"/>
    <w:basedOn w:val="Normal"/>
    <w:qFormat/>
    <w:pPr>
      <w:widowControl/>
      <w:spacing w:lineRule="atLeast" w:line="270" w:before="180" w:after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tl11">
    <w:name w:val="mt_l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body1">
    <w:name w:val="mt_l1_body1"/>
    <w:basedOn w:val="Normal"/>
    <w:qFormat/>
    <w:pPr>
      <w:widowControl/>
      <w:pBdr>
        <w:left w:val="single" w:sz="6" w:space="9" w:color="FFFFFF"/>
        <w:bottom w:val="single" w:sz="6" w:space="6" w:color="FFFFFF"/>
        <w:right w:val="single" w:sz="6" w:space="0" w:color="FFFFFF"/>
      </w:pBdr>
      <w:shd w:fill="D6DFF7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1">
    <w:name w:val="mt_l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header1">
    <w:name w:val="mt_l0_head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5"/>
      <w:szCs w:val="5"/>
    </w:rPr>
  </w:style>
  <w:style w:type="paragraph" w:styleId="Mtl0body2">
    <w:name w:val="mt_l0_body2"/>
    <w:basedOn w:val="Normal"/>
    <w:qFormat/>
    <w:pPr>
      <w:widowControl/>
      <w:pBdr>
        <w:left w:val="single" w:sz="6" w:space="4" w:color="75A3ED"/>
        <w:right w:val="single" w:sz="6" w:space="4" w:color="75A3ED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footer1">
    <w:name w:val="mt_l0_foot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9"/>
      <w:szCs w:val="9"/>
    </w:rPr>
  </w:style>
  <w:style w:type="paragraph" w:styleId="Mtl0item2">
    <w:name w:val="mt_l0_item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2">
    <w:name w:val="mt_l1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header1">
    <w:name w:val="mt_l1_head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5"/>
      <w:szCs w:val="5"/>
    </w:rPr>
  </w:style>
  <w:style w:type="paragraph" w:styleId="Mtl1body2">
    <w:name w:val="mt_l1_body2"/>
    <w:basedOn w:val="Normal"/>
    <w:qFormat/>
    <w:pPr>
      <w:widowControl/>
      <w:pBdr>
        <w:left w:val="single" w:sz="6" w:space="3" w:color="75A3ED"/>
        <w:right w:val="single" w:sz="6" w:space="0" w:color="75A3ED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footer1">
    <w:name w:val="mt_l1_foot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6"/>
      <w:szCs w:val="6"/>
    </w:rPr>
  </w:style>
  <w:style w:type="paragraph" w:styleId="Mtl0body3">
    <w:name w:val="mt_l0_body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8:00Z</dcterms:created>
  <dc:creator>微软用户</dc:creator>
  <dc:description/>
  <cp:keywords/>
  <dc:language>en-US</dc:language>
  <cp:lastModifiedBy>朱黎英</cp:lastModifiedBy>
  <cp:lastPrinted>2017-03-13T09:47:00Z</cp:lastPrinted>
  <dcterms:modified xsi:type="dcterms:W3CDTF">2017-03-13T01:47:00Z</dcterms:modified>
  <cp:revision>6</cp:revision>
  <dc:subject/>
  <dc:title/>
</cp:coreProperties>
</file>