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7-03-28T02:10:48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