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新宋体" w:eastAsia="方正小标宋简体"/>
          <w:sz w:val="36"/>
          <w:szCs w:val="36"/>
        </w:rPr>
        <w:t>年龙南县乡镇卫生院公开招聘人员岗位职数表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417"/>
        <w:gridCol w:w="1985"/>
        <w:gridCol w:w="1443"/>
        <w:gridCol w:w="2760"/>
      </w:tblGrid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资格条件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（学位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得执业医师资格年龄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西医结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得执业医师资格年龄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得执业医师资格年龄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影像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影像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中专学历的须取得执业助理医师资格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防医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管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检验技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懂本地方言，全日制中专学历的须取得检验士职称。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懂本地方言，全日制中专学历的须取得执业护士资格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、中药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大专及以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懂本地方言，全日制中专学历的须取得相应岗位初级（士）职称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780" w:leader="none"/>
        </w:tabs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龙南县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公开招聘乡镇卫生院医疗卫生专业技术人员报名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6"/>
        <w:gridCol w:w="349"/>
        <w:gridCol w:w="805"/>
        <w:gridCol w:w="825"/>
        <w:gridCol w:w="555"/>
        <w:gridCol w:w="243"/>
        <w:gridCol w:w="462"/>
        <w:gridCol w:w="172"/>
        <w:gridCol w:w="623"/>
        <w:gridCol w:w="770"/>
        <w:gridCol w:w="2190"/>
      </w:tblGrid>
      <w:tr>
        <w:trPr>
          <w:trHeight w:val="7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照片</w:t>
            </w:r>
          </w:p>
        </w:tc>
      </w:tr>
      <w:tr>
        <w:trPr>
          <w:trHeight w:val="7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现工作单位及职务  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有专业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住址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7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 xml:space="preserve">本人所提供的个人信息、证件及相关证明材料真实准确，如因提供有关信息不实或违反有关规定造成的后果，责任自负。       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260"/>
              <w:ind w:firstLine="3720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　     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此表使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张，填表人应如实填写，以免影响正常招聘工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pacing w:val="-18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龙南</w:t>
      </w:r>
      <w:r>
        <w:rPr>
          <w:rFonts w:ascii="方正小标宋简体" w:hAnsi="方正小标宋简体" w:cs="新宋体" w:eastAsia="方正小标宋简体"/>
          <w:spacing w:val="-18"/>
          <w:sz w:val="36"/>
          <w:szCs w:val="36"/>
        </w:rPr>
        <w:t>县</w:t>
      </w:r>
      <w:r>
        <w:rPr>
          <w:rFonts w:eastAsia="方正小标宋简体" w:cs="新宋体" w:ascii="方正小标宋简体" w:hAnsi="方正小标宋简体"/>
          <w:spacing w:val="-18"/>
          <w:sz w:val="36"/>
          <w:szCs w:val="36"/>
        </w:rPr>
        <w:t>2017</w:t>
      </w:r>
      <w:r>
        <w:rPr>
          <w:rFonts w:ascii="方正小标宋简体" w:hAnsi="方正小标宋简体" w:cs="新宋体" w:eastAsia="方正小标宋简体"/>
          <w:spacing w:val="-18"/>
          <w:sz w:val="36"/>
          <w:szCs w:val="36"/>
        </w:rPr>
        <w:t>年乡镇卫生院公开招聘工作安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18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18"/>
          <w:sz w:val="36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9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发征集招聘岗位通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、县编委办、县卫计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招聘计划至市卫计委人教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卫计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南县政府网发布招聘公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信息中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报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卫计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笔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组织部、县委宣传部、县人社局、县卫计委、县编委办、县财政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组织部、县委宣传部、县人社局、县卫计委、县编委办、县财政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中旬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入闱考生体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组织部、县委宣传部、县人社局、县卫计委、县编委办、县财政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上旬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南县政府网公示拟聘人员名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、县卫计委、县信息中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中旬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理聘用手续、正式聘用人员未按时报到的，视为自动放弃聘用资格，空缺职位不再递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、县卫计委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lxs198888bg</dc:creator>
  <dc:description/>
  <dc:language>en-US</dc:language>
  <cp:lastModifiedBy>slxs198888bg</cp:lastModifiedBy>
  <dcterms:modified xsi:type="dcterms:W3CDTF">2017-03-31T09:05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