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方正小标宋简体;微软雅黑"/>
          <w:sz w:val="28"/>
          <w:szCs w:val="28"/>
        </w:rPr>
      </w:pPr>
      <w:r>
        <w:rPr>
          <w:rFonts w:ascii="宋体;SimSun" w:hAnsi="宋体;SimSun" w:cs="方正小标宋简体;微软雅黑"/>
          <w:sz w:val="28"/>
          <w:szCs w:val="28"/>
        </w:rPr>
        <w:t>附件</w:t>
      </w:r>
      <w:r>
        <w:rPr>
          <w:rFonts w:cs="方正小标宋简体;微软雅黑" w:ascii="宋体;SimSun" w:hAnsi="宋体;SimSun"/>
          <w:sz w:val="28"/>
          <w:szCs w:val="28"/>
        </w:rPr>
        <w:t>1</w:t>
      </w:r>
    </w:p>
    <w:p>
      <w:pPr>
        <w:pStyle w:val="Normal"/>
        <w:spacing w:lineRule="exact" w:line="600"/>
        <w:jc w:val="left"/>
        <w:rPr>
          <w:rFonts w:ascii="宋体;SimSun" w:hAnsi="宋体;SimSun" w:cs="方正小标宋简体;微软雅黑"/>
          <w:sz w:val="28"/>
          <w:szCs w:val="28"/>
        </w:rPr>
      </w:pPr>
      <w:r>
        <w:rPr>
          <w:rFonts w:cs="方正小标宋简体;微软雅黑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德阳市情简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德阳地处成都平原腹地，</w:t>
      </w:r>
      <w:r>
        <w:rPr>
          <w:rFonts w:eastAsia="仿宋_GB2312;微软雅黑"/>
          <w:kern w:val="0"/>
          <w:sz w:val="32"/>
          <w:szCs w:val="32"/>
        </w:rPr>
        <w:t>1983</w:t>
      </w:r>
      <w:r>
        <w:rPr>
          <w:rFonts w:eastAsia="仿宋_GB2312;微软雅黑"/>
          <w:kern w:val="0"/>
          <w:sz w:val="32"/>
          <w:szCs w:val="32"/>
        </w:rPr>
        <w:t>年建市，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辖</w:t>
      </w:r>
      <w:r>
        <w:rPr>
          <w:rFonts w:eastAsia="仿宋_GB2312;微软雅黑" w:ascii="仿宋_GB2312;微软雅黑" w:hAnsi="仿宋_GB2312;微软雅黑"/>
          <w:sz w:val="32"/>
          <w:szCs w:val="32"/>
          <w:lang w:bidi="ar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县（市、区），</w:t>
      </w:r>
      <w:r>
        <w:rPr>
          <w:rFonts w:eastAsia="仿宋_GB2312;微软雅黑"/>
          <w:kern w:val="0"/>
          <w:sz w:val="32"/>
          <w:szCs w:val="32"/>
        </w:rPr>
        <w:t>面积</w:t>
      </w:r>
      <w:r>
        <w:rPr>
          <w:rFonts w:eastAsia="仿宋_GB2312;微软雅黑"/>
          <w:kern w:val="0"/>
          <w:sz w:val="32"/>
          <w:szCs w:val="32"/>
        </w:rPr>
        <w:t>5911</w:t>
      </w:r>
      <w:r>
        <w:rPr>
          <w:rFonts w:eastAsia="仿宋_GB2312;微软雅黑"/>
          <w:kern w:val="0"/>
          <w:sz w:val="32"/>
          <w:szCs w:val="32"/>
        </w:rPr>
        <w:t>平方公里，人口</w:t>
      </w:r>
      <w:r>
        <w:rPr>
          <w:rFonts w:eastAsia="仿宋_GB2312;微软雅黑"/>
          <w:kern w:val="0"/>
          <w:sz w:val="32"/>
          <w:szCs w:val="32"/>
        </w:rPr>
        <w:t>392</w:t>
      </w:r>
      <w:r>
        <w:rPr>
          <w:rFonts w:eastAsia="仿宋_GB2312;微软雅黑"/>
          <w:kern w:val="0"/>
          <w:sz w:val="32"/>
          <w:szCs w:val="32"/>
        </w:rPr>
        <w:t>万，是</w:t>
      </w:r>
      <w:hyperlink r:id="rId2" w:tgtFrame="_blank">
        <w:r>
          <w:rPr>
            <w:rStyle w:val="InternetLink"/>
            <w:rFonts w:eastAsia="仿宋_GB2312;微软雅黑"/>
            <w:kern w:val="0"/>
            <w:sz w:val="32"/>
            <w:szCs w:val="32"/>
          </w:rPr>
          <w:t>成渝经济区</w:t>
        </w:r>
      </w:hyperlink>
      <w:r>
        <w:rPr>
          <w:rFonts w:eastAsia="仿宋_GB2312;微软雅黑"/>
          <w:kern w:val="0"/>
          <w:sz w:val="32"/>
          <w:szCs w:val="32"/>
        </w:rPr>
        <w:t>重要区域中心城市和成都经济区重要增长极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  <w:lang w:bidi="ar"/>
        </w:rPr>
        <w:t>德阳是“古蜀都邑”，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kern w:val="2"/>
          <w:sz w:val="32"/>
          <w:szCs w:val="32"/>
          <w:lang w:bidi="ar"/>
        </w:rPr>
        <w:t>生态宜居之城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德阳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历史文化悠久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是古蜀文明发祥地，三星堆遗址距今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5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年，被誉为“世界第八大奇迹”；三国遗踪遍布境内，绵竹年画名扬海内外，德阳文庙璀璨古今，德孝文化源远流长。德阳是宜居之城，是国家卫生城市、优秀旅游城市、园林城市、森林城市，获中国人居环境范例奖。德阳森林覆盖率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40.83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，市区可见的野生鸟类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2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种，被誉为“观鸟胜地”。规划面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43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平方公里的“德阳锦绣天府国际健康谷”建成后将成为“九寨沟</w:t>
      </w:r>
      <w:r>
        <w:rPr>
          <w:rFonts w:eastAsia="仿宋_GB2312;微软雅黑"/>
          <w:sz w:val="32"/>
          <w:szCs w:val="32"/>
          <w:lang w:bidi="ar"/>
        </w:rPr>
        <w:t>—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大熊猫”生态旅游环线上的一颗璀璨明珠。</w:t>
      </w:r>
    </w:p>
    <w:p>
      <w:pPr>
        <w:pStyle w:val="Normal"/>
        <w:autoSpaceDE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  <w:lang w:bidi="ar"/>
        </w:rPr>
        <w:t>德阳迈入“成德同城”时代，是距成都最近的地级市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德阳位于丝绸之路经济带和长江经济带的交汇处、叠合点，距离成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4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公里，距青白江亚洲最大的铁路集装箱中心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公里，成德动车实现公交化运营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小时抵达成都双流国际机场。当前，我们正围绕建成“成都国际化大都市北部新城”的目标，全方位推进成德区域规划、交通建设、通信设施、城市品质、产业布局、政策机制“六个协同”，成德绵乐城际快铁、成都第二绕城高速等建成通车，成德两地城市主干道“天府大道北延线”启动建设，未来成都地铁将向德阳延伸，必将催生城市价值“裂变”，孕育全新财富机遇。</w:t>
      </w:r>
    </w:p>
    <w:p>
      <w:pPr>
        <w:pStyle w:val="Normal"/>
        <w:spacing w:lineRule="exact" w:line="600"/>
        <w:rPr/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  <w:lang w:bidi="ar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  <w:lang w:bidi="ar"/>
        </w:rPr>
        <w:t>德阳是“重装之都”，工业总量居四川省第二位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德阳是中国重大技术装备制造业基地、国家新型工业化产业示范基地、国家新材料产业化基地、联合国清洁技术与新能源装备制造业国际示范市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是四川省唯一的国家节能减排财政政策综合示范市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全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6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的核电产品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4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的水电机组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3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以上的火电机组和汽轮机由德阳生产，发电设备产量世界第一，石油钻机出口全国第一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 w:bidi="ar"/>
        </w:rPr>
        <w:t>建成了全球最大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 w:bidi="ar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 w:bidi="ar"/>
        </w:rPr>
        <w:t>万吨模锻压机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全国新增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座百万千瓦级核电站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座由德阳制造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通用航空、燃气轮机、新能源、新材料、生物医药等战略性新兴产业强势上扬。</w:t>
      </w:r>
    </w:p>
    <w:p>
      <w:pPr>
        <w:pStyle w:val="Normal"/>
        <w:autoSpaceDE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  <w:lang w:bidi="ar"/>
        </w:rPr>
        <w:t>德阳是“国家全面创新改革试验区”，“双创”活力迸发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我们把全面创新改革作为“一号工程”和头等大事，加快建设国家高端装备产业创新发展示范基地。德阳是国家知识产权示范城市、中国科协创新驱动示范市，拥有高新技术企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12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家、国家级工程实验室和企业技术中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个、国家高新技术产业化基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个、国家级经开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个、国家级高新区１个。全市高新技术产业产值突破千亿大关，居全省第三。创新创业掀起热潮，设立首期规模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6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万元的“阳光天使投资基金”，建成国家级科技企业孵化器１家、</w:t>
      </w:r>
      <w:r>
        <w:rPr>
          <w:rFonts w:ascii="仿宋_GB2312;微软雅黑" w:hAnsi="仿宋_GB2312;微软雅黑" w:eastAsia="仿宋_GB2312;微软雅黑"/>
          <w:sz w:val="32"/>
          <w:szCs w:val="32"/>
        </w:rPr>
        <w:t>众创空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个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  <w:lang w:bidi="ar"/>
        </w:rPr>
        <w:t>德阳是“改革之乡”，是开放包容的移民城市。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lang w:bidi="ar"/>
        </w:rPr>
        <w:t>德阳是中国农村改革发祥地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198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年德阳广汉市向阳镇在全国第一个摘掉人民公社牌子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lang w:bidi="ar"/>
        </w:rPr>
        <w:t>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德阳人来自五湖四海，“一五”和“三线”建设奠定了德阳城市发展的基础，中心城市已形成建成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7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平方公里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7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万人口的规模，正向百万人口百平方公里的“双百”现代化大城市迈进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 w:bidi="ar"/>
        </w:rPr>
        <w:t>德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是国家科技兴贸创新基地、全国加工贸易梯度转移重点承接地，与国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个城市和国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个城市结为友好城市，外商投资企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25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家。德阳加快融入“一带一路”战略，进出口居全省第二，产品遍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13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个国家和地区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3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家企业进入“一带一路”沿线国家市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 w:bidi="ar"/>
        </w:rPr>
        <w:t>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德阳海关、出入境检验检疫服务能力不断提升，综合保税区正加快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 w:bidi="ar"/>
        </w:rPr>
        <w:t>筹建，内陆开放新优势进一步显现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8673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6:00Z</dcterms:created>
  <dc:creator>Microsoft</dc:creator>
  <dc:description/>
  <cp:keywords/>
  <dc:language>en-US</dc:language>
  <cp:lastModifiedBy>Microsoft</cp:lastModifiedBy>
  <dcterms:modified xsi:type="dcterms:W3CDTF">2017-04-06T08:27:00Z</dcterms:modified>
  <cp:revision>1</cp:revision>
  <dc:subject/>
  <dc:title>附件1</dc:title>
</cp:coreProperties>
</file>