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秭归县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公开引进事业单位工作人员岗位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6"/>
        <w:gridCol w:w="995"/>
        <w:gridCol w:w="667"/>
        <w:gridCol w:w="2669"/>
        <w:gridCol w:w="1335"/>
        <w:gridCol w:w="1830"/>
      </w:tblGrid>
      <w:tr>
        <w:trPr>
          <w:trHeight w:val="62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特殊教育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统、律动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普通话为二级乙等及以上；</w:t>
            </w:r>
            <w:r>
              <w:rPr>
                <w:color w:val="000000"/>
                <w:sz w:val="18"/>
                <w:szCs w:val="18"/>
              </w:rPr>
              <w:br/>
              <w:t xml:space="preserve">  2</w:t>
            </w:r>
            <w:r>
              <w:rPr>
                <w:color w:val="000000"/>
                <w:sz w:val="18"/>
                <w:szCs w:val="18"/>
              </w:rPr>
              <w:t>、持有教师资格证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br/>
              <w:t xml:space="preserve">  3</w:t>
            </w:r>
            <w:r>
              <w:rPr>
                <w:color w:val="000000"/>
                <w:sz w:val="18"/>
                <w:szCs w:val="18"/>
              </w:rPr>
              <w:t>、最低服务年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16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汉语言文学、汉语言文学教育、语言学、中国语言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汉语言文字学、文学阅读与文学教育、语言学与应用语言学、中国古典文献学、中国古代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语文教师普通话为二级甲等及以上，其他学科教师普通话为二级乙等及以上；</w:t>
            </w:r>
            <w:r>
              <w:rPr>
                <w:color w:val="000000"/>
                <w:sz w:val="18"/>
                <w:szCs w:val="18"/>
              </w:rPr>
              <w:br/>
              <w:t xml:space="preserve">  2</w:t>
            </w:r>
            <w:r>
              <w:rPr>
                <w:color w:val="000000"/>
                <w:sz w:val="18"/>
                <w:szCs w:val="18"/>
              </w:rPr>
              <w:t>、持有高级中学及以上教师资格证书（其中报考信息技术教师岗位的人员，只要其他条件符合，暂未取得相应学段教师资格证书也可报考，但应在三年聘期内取得相应学段教师资格证，未能按时取得的，解除聘用关系）；</w:t>
            </w:r>
            <w:r>
              <w:rPr>
                <w:color w:val="000000"/>
                <w:sz w:val="18"/>
                <w:szCs w:val="18"/>
              </w:rPr>
              <w:br/>
              <w:t xml:space="preserve">  3</w:t>
            </w:r>
            <w:r>
              <w:rPr>
                <w:color w:val="000000"/>
                <w:sz w:val="18"/>
                <w:szCs w:val="18"/>
              </w:rPr>
              <w:t>、最低服务年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0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英语、英语语言文学、应用英语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英语语言文学、翻译硕士专业（英语笔译、英语口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物理学、应用物理、物理学教育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理论物理、声学、光学、无线电物理、原子与分子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化学、化学教育、应用化学、化学生物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化学、无机化学、有机化学、化学生物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历史学、世界历史、世界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中国史、中国近现代史、世界史、历史地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生物科学、生物技术、生物信息学、生物工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生物学、生物化学与分子生物学、生物物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舞蹈学、舞蹈表演、舞蹈教育、舞蹈编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舞蹈学、音乐与舞蹈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计算机科学技术、计算机科学教育、计算机网络技术、多媒体技术、信息与计算机科学、计算机应用技术、计算机及应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计算机系统结构、计算机应用技术、计算机与信息管理、计算机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二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汉语言文学、汉语言文学教育、语言学、中国语言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研究生：汉语言文字学、文学阅读与文学教育、语言学与应用语言学、中国古典文献学、中国古代文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语文教师普通话为二级甲等及以上，其他学科教师普通话为二级乙等及以上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持有高级中学及以上教师资格证书（其中报考信息技术教师岗位的人员，只要其他条件符合，暂未取得相应学段教师资格证书也可报考，但应在三年聘期内取得相应学段教师资格证，未能按时取得的，解除聘用关系）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最低服务年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9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数学、数学与应用数学、应用数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应用数学、计算数学、基础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英语、英语语言文学、应用英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英语语言文学、翻译硕士专业（英语笔译、英语口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物理学、应用物理、物理学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理论物理、声学、光学、无线电物理、原子与分子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计算机科学技术、计算机科学教育、计算机网络技术、多媒体技术、信息与计算机科学、计算机应用技术、计算机及应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计算机系统结构、计算机应用技术、计算机与信息管理、计算机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体育教育、运动训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体育硕士专业（体育教学、运动训练、竞赛组织）、体育教育训练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美术学、绘画、中国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生：美术学、艺术硕士专业（美术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职教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编辑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视摄影与制作、广播影视编导、数字媒体技术、广播电视编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具有二级乙等及以上普通话等级证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 xml:space="preserve">  2</w:t>
            </w:r>
            <w:r>
              <w:rPr>
                <w:color w:val="000000"/>
                <w:sz w:val="18"/>
                <w:szCs w:val="18"/>
              </w:rPr>
              <w:t>、目前暂未取得相应学段教师资格证书也可报考，但必须在三年聘期内取得相应学段教师资格证，未能按时取得的，解除聘用关系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 xml:space="preserve">  3</w:t>
            </w:r>
            <w:r>
              <w:rPr>
                <w:color w:val="000000"/>
                <w:sz w:val="18"/>
                <w:szCs w:val="18"/>
              </w:rPr>
              <w:t>、最低服务年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8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加工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与设备、机械设计及制造、机械制造及自动化、机械设计制造与自动化、机械制造工艺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具有二级乙等及以上普通话等级证书；</w:t>
            </w:r>
            <w:r>
              <w:rPr>
                <w:color w:val="000000"/>
                <w:sz w:val="18"/>
                <w:szCs w:val="18"/>
              </w:rPr>
              <w:br/>
              <w:t xml:space="preserve">  2</w:t>
            </w:r>
            <w:r>
              <w:rPr>
                <w:color w:val="000000"/>
                <w:sz w:val="18"/>
                <w:szCs w:val="18"/>
              </w:rPr>
              <w:t>、具有实际操作能力和学生管理能力；</w:t>
            </w:r>
            <w:r>
              <w:rPr>
                <w:color w:val="000000"/>
                <w:sz w:val="18"/>
                <w:szCs w:val="18"/>
              </w:rPr>
              <w:br/>
              <w:t xml:space="preserve">  3</w:t>
            </w:r>
            <w:r>
              <w:rPr>
                <w:color w:val="000000"/>
                <w:sz w:val="18"/>
                <w:szCs w:val="18"/>
              </w:rPr>
              <w:t>、目前暂未取得相应学段教师资格证书也可报考，但必须在三年聘期内取得相应学段教师资证，未能按时取得的，解除聘用关系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  <w:t xml:space="preserve">  4</w:t>
            </w:r>
            <w:r>
              <w:rPr>
                <w:color w:val="000000"/>
                <w:sz w:val="18"/>
                <w:szCs w:val="18"/>
              </w:rPr>
              <w:t>、最低服务年限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6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卫计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口腔医学、医学影像学、放射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硕士专业不限</w:t>
            </w:r>
          </w:p>
        </w:tc>
      </w:tr>
      <w:tr>
        <w:trPr>
          <w:trHeight w:val="54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、药剂学、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硕士专业不限</w:t>
            </w:r>
          </w:p>
        </w:tc>
      </w:tr>
      <w:tr>
        <w:trPr>
          <w:trHeight w:val="11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妇产科学、儿科学、 儿科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  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医学、医学影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、中西医临床医学、中西医结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广电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广播电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应用语言学、广播电视新闻学、新闻学、广播电视编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国土整治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整治专技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水利工程、土地资源管理、土地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港航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检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、船舶检验、船舶与海洋工程和船舶电子电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公路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政执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、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桥梁工程、土木工程、交通土建工程、道路桥梁与渡河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食品药品检验检测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检验、食品科学、食品工程、化学、食品检验、医学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事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、经济法律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征收与拆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建筑学、城镇建设、建筑工程管理、工业与民用建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、工程造价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才储备开发中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考古学、文物保护技术                                  研究生：考古学、考古学及博物馆学、历史文献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旅游规划策划、旅游景区管理、旅游项目投融资管理、生态旅游与管理、会展经济与管理                                                   研究生：旅游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农学、茶学、果树、蔬菜                                研究生：作物栽培学与耕作学、作物遗传育种、农业生物技术、生物防治、园艺学、果树学、蔬菜学、茶学、植物病理学、农业昆虫与害虫防治、农学、土壤学、植物检疫、农产品安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金融学、金融工程、金融管理、经济与金融、金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金融学、金融工程、金融、应用金融、金融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城市规划、城乡规划、景观设计、景观建筑设计、风景园林、园林景观设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城市规划与设计、城乡规划学、风景园林学、城市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土木工程、道路桥梁与渡河工程、道路与桥梁工程、建筑工程、交通土建工程、工业与民用建筑、建筑工程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岩土工程、结构工程、市政工程、防灾减灾工程及防护工程、桥梁与隧道工程、建筑与土木工程、建筑与土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交通运输、交通工程、交通设备信息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道路与铁道工程、交通信息工程及控制、交通运输规划与管理、交通运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食品科学与工程、食品质量与安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食品科学、食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与工程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物流管理、物流工程、采购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物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林学、森林保护、森林资源保护与游憩、经济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林木遗传育种、森林培育、森林保护学、野生动植物保护与利用、林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商务、电子商务及法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计算机网络技术、计算机网络工程、计算机网络技术工程、网络技术、网络工程、计算机数据库、数据库技术、计算机数据库技术、数据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计算机应用技术、计算机科学与技术、计算机与信息管理、计算机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环境工程、水质科学与技术、灾害防治工程、环境监测、环境规划与管理、生态学、资源环境科学、环境科学、环境生态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环境科学、环境工程、环境管理、生态安全、生态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理论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政治学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：科学社会主义、中国共产党党史、中国共产党历史、中国革命史与中国共产党党史、政治学与行政学、政治学、经济学与哲学、政治学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马克思主义中国化、政治学理论、中共党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水利水电工程、水文与水资源工程、水文与水资源利用、水文与水资源、水务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水文学与水资源、水利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法学、法律、经济法律事务、法律事务、经济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法学、法律、经济法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：审计、审计学、会计、会计学、审计实务、注册会计师、资产评估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会计学、政府审计理论与实务、审计学、会计、审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35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7:00Z</dcterms:created>
  <dc:creator>Liiang</dc:creator>
  <dc:description/>
  <cp:keywords/>
  <dc:language>en-US</dc:language>
  <cp:lastModifiedBy>微软用户</cp:lastModifiedBy>
  <cp:lastPrinted>2017-04-07T17:08:00Z</cp:lastPrinted>
  <dcterms:modified xsi:type="dcterms:W3CDTF">2017-04-07T09:28:00Z</dcterms:modified>
  <cp:revision>899</cp:revision>
  <dc:subject/>
  <dc:title>秭归县2008年引进优秀教师工作方案</dc:title>
</cp:coreProperties>
</file>