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中宋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新余市直机关事业单位第一次公开选调工作人员职位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公务员</w:t>
      </w:r>
      <w:r>
        <w:rPr>
          <w:rFonts w:eastAsia="方正小标宋简体" w:cs="华文中宋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名、参公人员</w:t>
      </w:r>
      <w:r>
        <w:rPr>
          <w:rFonts w:eastAsia="方正小标宋简体" w:cs="华文中宋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名、事业干部</w:t>
      </w:r>
      <w:r>
        <w:rPr>
          <w:rFonts w:eastAsia="方正小标宋简体" w:cs="华文中宋" w:ascii="方正小标宋简体" w:hAnsi="方正小标宋简体"/>
          <w:sz w:val="36"/>
          <w:szCs w:val="36"/>
        </w:rPr>
        <w:t>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名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6"/>
        <w:gridCol w:w="677"/>
        <w:gridCol w:w="778"/>
        <w:gridCol w:w="1162"/>
        <w:gridCol w:w="409"/>
        <w:gridCol w:w="1191"/>
        <w:gridCol w:w="904"/>
        <w:gridCol w:w="985"/>
        <w:gridCol w:w="772"/>
        <w:gridCol w:w="1531"/>
        <w:gridCol w:w="1048"/>
        <w:gridCol w:w="1088"/>
        <w:gridCol w:w="755"/>
      </w:tblGrid>
      <w:tr>
        <w:trPr>
          <w:tblHeader w:val="true"/>
          <w:trHeight w:val="6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单位性质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有关条件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科级组织员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，学士学位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，机关事业单位工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，从事组织人事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2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科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，学士学位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建会员或无党派人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9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社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会计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8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计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会计管理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05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市场和质量监督管理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综合管理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01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于工作性质，适合男性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行管委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公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办公室文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270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就业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会计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2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社保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险业务经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8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社保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险业务经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8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医保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和工伤保险工作人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7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招商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招商引资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1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长期外出招商，工作压力大，适合男性　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行政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服务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1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窗式”行政审批服务窗口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副科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及以上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904512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行政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服务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职员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窗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79045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综合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检测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及以下专业技术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检定（仪器仪表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（学士及以上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568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林业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发展管理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及以下专业技术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林业产业管理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389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社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及以下专业技术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维护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（学士学位及以上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8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说明：选调条件中学历、年龄等未作具体要求的，须满足公告正文中所规定的基本资格条件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3:00Z</dcterms:created>
  <dc:creator>微软用户</dc:creator>
  <dc:description/>
  <cp:keywords/>
  <dc:language>en-US</dc:language>
  <cp:lastModifiedBy>huangqi</cp:lastModifiedBy>
  <cp:lastPrinted>2017-03-28T08:06:00Z</cp:lastPrinted>
  <dcterms:modified xsi:type="dcterms:W3CDTF">2017-03-28T02:32:00Z</dcterms:modified>
  <cp:revision>26</cp:revision>
  <dc:subject/>
  <dc:title>2015年江西省省直单位公开遴选公务员公告</dc:title>
</cp:coreProperties>
</file>