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笔试成绩复查程序及注意事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对本人笔试成绩有疑问要求复查的，由考生本人持身份证、准考证到山阳区人力资源和社会保障局三楼纪检监察室（地址：焦作市建设东路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，焦东路和建设路交叉口向东约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路南）办理复查申请手续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、山阳区人社局监察室汇总笔试成绩复查申请，上报区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工作领导小组同意后，组织纪检监察工作人员进行复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山阳区人社局监察室通知申请复查者本人笔试成绩复查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受理笔试成绩复查申请的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:30</w:t>
      </w:r>
      <w:r>
        <w:rPr>
          <w:rFonts w:eastAsia="仿宋_GB2312" w:ascii="仿宋_GB2312" w:hAnsi="仿宋_GB2312"/>
          <w:sz w:val="32"/>
          <w:szCs w:val="32"/>
        </w:rPr>
        <w:t>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</w:rPr>
        <w:t>，过期不再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999362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5:00Z</dcterms:created>
  <dc:creator>新立金售后</dc:creator>
  <dc:description/>
  <dc:language>en-US</dc:language>
  <cp:lastModifiedBy>Administrator</cp:lastModifiedBy>
  <dcterms:modified xsi:type="dcterms:W3CDTF">2017-04-11T12:10:33Z</dcterms:modified>
  <cp:revision>4</cp:revision>
  <dc:subject/>
  <dc:title>  山阳区公开招聘教师笔试成绩复查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