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花都法院招聘法官助理报名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61"/>
        <w:gridCol w:w="121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8:00Z</dcterms:created>
  <dc:creator>sfyadmin</dc:creator>
  <dc:description/>
  <cp:keywords/>
  <dc:language>en-US</dc:language>
  <cp:lastModifiedBy>admin</cp:lastModifiedBy>
  <cp:lastPrinted>2017-03-22T10:05:00Z</cp:lastPrinted>
  <dcterms:modified xsi:type="dcterms:W3CDTF">2017-04-12T08:38:00Z</dcterms:modified>
  <cp:revision>2</cp:revision>
  <dc:subject/>
  <dc:title>广东省高级人民法院招聘速录员报名表</dc:title>
</cp:coreProperties>
</file>