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一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阳中医学院第二附属医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公开招聘事业编制工作人员报名表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报考职位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报考职位代码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3"/>
              <w:gridCol w:w="862"/>
              <w:gridCol w:w="193"/>
              <w:gridCol w:w="71"/>
              <w:gridCol w:w="900"/>
              <w:gridCol w:w="84"/>
              <w:gridCol w:w="475"/>
              <w:gridCol w:w="341"/>
              <w:gridCol w:w="394"/>
              <w:gridCol w:w="139"/>
              <w:gridCol w:w="484"/>
              <w:gridCol w:w="280"/>
              <w:gridCol w:w="522"/>
              <w:gridCol w:w="533"/>
              <w:gridCol w:w="299"/>
              <w:gridCol w:w="1448"/>
            </w:tblGrid>
            <w:tr>
              <w:trPr>
                <w:trHeight w:val="77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52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婚育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最高学历学位</w:t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具备所需的执业资格</w:t>
                  </w:r>
                </w:p>
              </w:tc>
              <w:tc>
                <w:tcPr>
                  <w:tcW w:w="16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英语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37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（从专业学历填起）</w:t>
                  </w:r>
                </w:p>
              </w:tc>
              <w:tc>
                <w:tcPr>
                  <w:tcW w:w="807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单位意见</w:t>
                  </w:r>
                </w:p>
              </w:tc>
              <w:tc>
                <w:tcPr>
                  <w:tcW w:w="3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6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考单位意见</w:t>
                  </w:r>
                </w:p>
              </w:tc>
              <w:tc>
                <w:tcPr>
                  <w:tcW w:w="3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需提供单位同意报考证明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注意：相关信息请据实填写，若有不实，责任自负。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彭雪红</dc:creator>
  <dc:description/>
  <cp:keywords/>
  <dc:language>en-US</dc:language>
  <cp:lastModifiedBy>Administrator</cp:lastModifiedBy>
  <cp:lastPrinted>2017-03-16T09:16:00Z</cp:lastPrinted>
  <dcterms:modified xsi:type="dcterms:W3CDTF">2017-03-16T01:16:00Z</dcterms:modified>
  <cp:revision>14</cp:revision>
  <dc:subject/>
  <dc:title>贵阳中医学院2013年公开招聘工作人员报名表</dc:title>
</cp:coreProperties>
</file>