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秀区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第二批面向社会公开招聘区直部分   事业单位工作人员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西秀区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第二批面向社会公开招聘区直部分事业单位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17-04-06T02:06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