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32"/>
        </w:rPr>
      </w:pPr>
      <w:r>
        <w:rPr>
          <w:rFonts w:eastAsia="仿宋_GB2312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Cs/>
          <w:sz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</w:rPr>
        <w:t>报名材料真实性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报名参加长沙市机构编制电子政务中心公开选调公务员考试，已知晓此次选调条件和要求，保证所提交的全部报名资料真实、合法、有效，如有虚假，本人愿意承担全部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</w:rPr>
        <w:t>承诺人（亲笔签名）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0:00Z</dcterms:created>
  <dc:creator>Administrator</dc:creator>
  <dc:description/>
  <dc:language>en-US</dc:language>
  <cp:lastModifiedBy>Administrator</cp:lastModifiedBy>
  <dcterms:modified xsi:type="dcterms:W3CDTF">2017-05-02T03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