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长沙市开福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事业单位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人员职位计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kern w:val="0"/>
          <w:sz w:val="13"/>
          <w:szCs w:val="13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2"/>
        <w:gridCol w:w="1089"/>
        <w:gridCol w:w="668"/>
        <w:gridCol w:w="682"/>
        <w:gridCol w:w="873"/>
        <w:gridCol w:w="981"/>
        <w:gridCol w:w="2115"/>
        <w:gridCol w:w="1825"/>
      </w:tblGrid>
      <w:tr>
        <w:trPr>
          <w:tblHeader w:val="true"/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Cs w:val="21"/>
              </w:rPr>
              <w:t>编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最低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历要求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人大代表服务中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公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员（一）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哲学类、中国语言文学类、新闻传播学类、历史学类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备较强的文字综合能力。</w:t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公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员（二）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经济学类、工商管理类、农业经济管理类、公共管理类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城乡建设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执法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建类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工作经验。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招投标办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建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工作经验。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安站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设计及其理论专业、结构工程专业、市政工程专业，供热、供燃气、通风及空调工程专业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经验。</w:t>
            </w:r>
          </w:p>
        </w:tc>
      </w:tr>
      <w:tr>
        <w:trPr>
          <w:trHeight w:val="9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安全生产监督执法大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监管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工程专业、化学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食品药品稽查大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稽查大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员（一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经验。</w:t>
            </w:r>
          </w:p>
        </w:tc>
      </w:tr>
      <w:tr>
        <w:trPr>
          <w:trHeight w:val="72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稽查大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员（二）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经验。</w:t>
            </w:r>
          </w:p>
        </w:tc>
      </w:tr>
      <w:tr>
        <w:trPr>
          <w:trHeight w:val="7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城市管理监督指挥中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专业、软件工程专业、网络工程专业、信息安全专业、电子与计算机工程专业、空间信息与数字技术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经验。</w:t>
            </w:r>
          </w:p>
        </w:tc>
      </w:tr>
      <w:tr>
        <w:trPr>
          <w:trHeight w:val="7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政渔政监察大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执法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类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利水电工程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经验。</w:t>
            </w:r>
          </w:p>
        </w:tc>
      </w:tr>
      <w:tr>
        <w:trPr>
          <w:trHeight w:val="8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林水利建设管理中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利水电工程专业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工程技术专业、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木工程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经验。</w:t>
            </w:r>
          </w:p>
        </w:tc>
      </w:tr>
      <w:tr>
        <w:trPr>
          <w:trHeight w:val="8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卫计局财务集中核算中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会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学专业、审计学专业、财务管理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助理会计师以上职称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会计从业经历。</w:t>
            </w:r>
          </w:p>
        </w:tc>
      </w:tr>
      <w:tr>
        <w:trPr>
          <w:trHeight w:val="8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金融工作办公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融产业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经济学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招商工作经验。</w:t>
            </w:r>
          </w:p>
        </w:tc>
      </w:tr>
      <w:tr>
        <w:trPr>
          <w:trHeight w:val="7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城市房屋征收和补偿管理办公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系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理维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、通信、计算机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工作经验。</w:t>
            </w:r>
          </w:p>
        </w:tc>
      </w:tr>
      <w:tr>
        <w:trPr>
          <w:trHeight w:val="6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服务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展办公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宇经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服务专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商管理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工作经验。</w:t>
            </w:r>
          </w:p>
        </w:tc>
      </w:tr>
      <w:tr>
        <w:trPr>
          <w:trHeight w:val="1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工务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专业、土木工程专业、建筑学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、研究生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工程造价相关工作经验，具有预算员从业资格证。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1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疾控中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卫生应急科科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预防医学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限男性，需使用并运送消毒器材，具备执业医师资格。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1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核病防治科科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类、预防医学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工作经验。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1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防治科科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预防医学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工作经验。</w:t>
            </w:r>
          </w:p>
        </w:tc>
      </w:tr>
      <w:tr>
        <w:trPr>
          <w:trHeight w:val="6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2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健康教育科科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类、预防医学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工作经验。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2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理化检验科科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卫生检验与检疫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理化检验初级以上职称。</w:t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2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疫规划科科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类、护理学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工作经验。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2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科科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经济学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会计从业资格证，助理会计师或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会计相关工作经验。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2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妇幼保健计划生育服务中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妇保医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专业、中西医临床医学专业、妇幼保健医学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执业医师证。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儿保医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专业、中西医临床医学专业、妇幼保健医学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执业医师证。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2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检验技术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医学检验师以上职称。</w:t>
            </w:r>
          </w:p>
        </w:tc>
      </w:tr>
      <w:tr>
        <w:trPr>
          <w:trHeight w:val="6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2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妇保主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专业、中西医临床医学专业、中医学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执业医师证，且有相关中级职称。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2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街道公共服务中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会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学专业、审计学专业、财务管理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会计从业资格证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工作经验。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2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建专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建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工作经验。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3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语言文学类、新闻传播学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工作经验。</w:t>
            </w:r>
          </w:p>
        </w:tc>
      </w:tr>
    </w:tbl>
    <w:p>
      <w:pPr>
        <w:pStyle w:val="Normal"/>
        <w:spacing w:lineRule="exact" w:line="40"/>
        <w:ind w:firstLine="420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13"/>
          <w:szCs w:val="13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5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2:00Z</dcterms:created>
  <dc:creator>PC</dc:creator>
  <dc:description/>
  <cp:keywords/>
  <dc:language>en-US</dc:language>
  <cp:lastModifiedBy>PC</cp:lastModifiedBy>
  <dcterms:modified xsi:type="dcterms:W3CDTF">2017-05-03T12:33:00Z</dcterms:modified>
  <cp:revision>2</cp:revision>
  <dc:subject/>
  <dc:title/>
</cp:coreProperties>
</file>