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全国普通高等学校本科专业参考目录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40"/>
        <w:gridCol w:w="2080"/>
        <w:gridCol w:w="2740"/>
      </w:tblGrid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专业目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以前专业目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0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专业目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专业目录</w:t>
            </w:r>
          </w:p>
        </w:tc>
      </w:tr>
      <w:tr>
        <w:trPr>
          <w:trHeight w:val="22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 xml:space="preserve">01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科门类：哲学</w:t>
            </w:r>
          </w:p>
        </w:tc>
      </w:tr>
      <w:tr>
        <w:trPr>
          <w:trHeight w:val="22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哲学类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哲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哲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伦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逻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逻辑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逻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逻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宗教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宗教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宗教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宗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伦理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 xml:space="preserve">02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科门类：经济学</w:t>
            </w:r>
          </w:p>
        </w:tc>
      </w:tr>
      <w:tr>
        <w:trPr>
          <w:trHeight w:val="44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经济学类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济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济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济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济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民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经济与贸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经济与贸易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财政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财政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业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融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融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贸易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民经济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输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贸易经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劳动经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部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保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经济与贸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融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贸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税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用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业外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网络经济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财政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财政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经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税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投资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融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货币银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环境资源与发展经济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金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经济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保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投资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 xml:space="preserve">03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科门类：法学</w:t>
            </w:r>
          </w:p>
        </w:tc>
      </w:tr>
      <w:tr>
        <w:trPr>
          <w:trHeight w:val="22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法学类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济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知识产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监狱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经济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劳动改造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刑事司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马克思主义理论类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学社会主义与国际共产主义运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共产主义运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学社会主义与国际共产主义运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学社会主义与国际共产主义运动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学社会主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革命史与中国共产党党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革命史与中国共产党党史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革命史与中国共产党党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共产党党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革命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马克思主义基础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社会主义建设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社会学类（注：可授法学或哲学学士学位）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工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工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工作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工作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口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政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学类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学与行政学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学与行政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学与行政学（注：可授法学或哲学学士学位）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行政管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政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政治（注：可授法学或哲学学士学位）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政治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政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外交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外交学（注：可授法学或哲学学士学位）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外交学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外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思想政治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思想政治教育（注：可授法学或教育学学士学位）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思想政治教育（注：可授法学或教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思想政治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政治经济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事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公安学类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治安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治安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治安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治安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侦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侦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侦察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侦查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全防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边防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边防管理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边防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入境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火灾勘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边防公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禁毒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武警指挥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警犬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济犯罪侦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边防指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消防指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警卫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 xml:space="preserve">04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科门类：教育学</w:t>
            </w:r>
          </w:p>
        </w:tc>
      </w:tr>
      <w:tr>
        <w:trPr>
          <w:trHeight w:val="14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教育学类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前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幼儿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前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前教育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特殊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特殊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特殊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特殊教育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技术学（注：可授教育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技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技术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技术学（注：可授教育学或理学学士学位）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小学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艺术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文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学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言语听觉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体育学类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教育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警察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训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训练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训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训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体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体育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体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人体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人体科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动人体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生物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传统体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传统体育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保健康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传统体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武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业技术教育类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园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特用作物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林木生产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特用动物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畜禽生产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产养殖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生物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机械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建筑与环境控制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产品储运与加工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经营管理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械制造工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械维修及检测技术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电技术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气技术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汽车维修工程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电子技术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制浆造纸工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印刷工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橡塑制品成型工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工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纺织工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染整工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工工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工分析与检测技术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筑材料工程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筑工程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服装设计与工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装潢设计与工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旅游管理与服务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营养与检验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烹饪与营养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财务会计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文秘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市场营销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业技术教育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 xml:space="preserve">05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科门类：文学</w:t>
            </w:r>
          </w:p>
        </w:tc>
      </w:tr>
      <w:tr>
        <w:trPr>
          <w:trHeight w:val="22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中国语言文学类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汉语言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汉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汉语言文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汉语言文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汉语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汉语言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汉语言文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对外汉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对外汉语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汉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少数民族语言文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少数民族语言文学（可注明藏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蒙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朝 哈等语言文学）</w:t>
            </w:r>
          </w:p>
        </w:tc>
      </w:tr>
      <w:tr>
        <w:trPr>
          <w:trHeight w:val="4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汉语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汉语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古典文献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古典文献</w:t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对外汉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对外汉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语言文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少数民族语言文学（可注明藏、蒙、维、朝、哈等语言文学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藏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语言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蒙古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维吾尔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朝鲜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哈萨克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少数民族语言文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壮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彝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少数民族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西双版纳傣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德宏傣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彝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景颇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傈僳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拉祜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佤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维吾尔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哈萨克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壮侗语族语言文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古典文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古典文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语言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外国语言文学类</w:t>
            </w:r>
          </w:p>
        </w:tc>
      </w:tr>
      <w:tr>
        <w:trPr>
          <w:trHeight w:val="4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</w:t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俄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俄语</w:t>
            </w:r>
          </w:p>
        </w:tc>
      </w:tr>
      <w:tr>
        <w:trPr>
          <w:trHeight w:val="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俄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俄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德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德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俄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德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德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西班牙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西班牙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阿拉伯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阿拉伯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西班牙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西班牙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日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日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阿拉伯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阿拉伯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波斯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波斯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朝鲜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朝鲜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日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菲律宾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菲律宾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波斯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波斯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梵语巴利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梵语巴利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朝鲜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朝鲜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印度尼西亚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印度尼西亚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菲律宾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菲律宾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印地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印地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梵语巴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古印度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柬埔寨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柬埔寨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印度尼西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印度尼西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老挝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老挝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印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印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缅甸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缅甸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柬埔寨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柬埔寨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马来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马来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老挝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老挝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蒙古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蒙古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缅甸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缅甸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僧加罗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僧加罗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马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马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泰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泰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蒙古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蒙古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乌尔都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乌尔都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僧加罗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僧加罗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希伯莱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希伯莱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越南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越南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乌尔都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乌尔都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豪萨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豪萨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希伯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希伯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斯瓦希里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斯瓦希里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越南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越南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阿尔巴尼亚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阿尔巴尼亚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豪萨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豪萨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保加利亚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保加利亚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斯瓦希里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斯瓦希里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波兰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波兰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阿尔巴尼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阿尔巴尼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捷克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捷克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保加利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保加利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罗马尼亚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罗马尼亚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波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波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葡萄牙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葡萄牙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捷克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捷克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瑞典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瑞典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罗马尼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罗马尼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塞尔维亚－克罗地亚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塞尔维亚－克罗地亚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葡萄牙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葡萄牙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土耳其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土耳其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瑞典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瑞典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希腊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希腊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塞尔维亚－克罗地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塞尔维亚－克罗地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匈牙利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匈牙利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土耳其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土耳其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大利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大利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希腊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希腊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捷克语－斯洛伐克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匈牙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匈牙利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泰米尔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大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大利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普什图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世界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孟加拉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尼泊尔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塞尔维亚语－克罗地亚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荷兰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芬兰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乌克兰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韩国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新闻传播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闻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广播电视新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广播电视新闻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广告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广告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广播电视新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广播电视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编辑出版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编辑出版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广告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广告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传播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编辑出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编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媒体创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图书出版发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艺术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音乐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音乐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音乐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音乐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乐器修造艺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曲与作曲技术理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曲与作曲技术理论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音乐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音乐表演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音乐表演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曲与作曲技术理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曲与作曲技术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绘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曲作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雕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雕塑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音乐表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指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美术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美术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演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艺术设计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艺术设计学</w:t>
            </w:r>
          </w:p>
        </w:tc>
      </w:tr>
      <w:tr>
        <w:trPr>
          <w:trHeight w:val="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键盘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艺术设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艺术设计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管弦（打击）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舞蹈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舞蹈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舞蹈编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舞蹈编导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绘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剧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剧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油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表演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表演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版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导演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导演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壁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剧影视文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剧影视文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雕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雕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剧影视美术设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剧影视美术设计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美术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美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摄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美术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录音艺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录音艺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艺术设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艺美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动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动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艺术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环境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播音与主持艺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播音与主持艺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染织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广播电视编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广播电视编导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服装艺术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影视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陶瓷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艺术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装潢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影视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装饰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广播影视编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室内与家具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舞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舞蹈史与舞蹈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舞蹈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舞蹈编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舞蹈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剧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表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表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导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导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演出音响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剧影视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剧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曲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影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广播电视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戏剧影视美术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舞台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灯光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服装和化妆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影电视美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摄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影摄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影像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录音艺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音乐音响导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录音艺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动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动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播音与主持艺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播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广播电视编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文艺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视编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影视节目制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 xml:space="preserve">06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科门类：历史学</w:t>
            </w:r>
          </w:p>
        </w:tc>
      </w:tr>
      <w:tr>
        <w:trPr>
          <w:trHeight w:val="21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历史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史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史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国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世界历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世界历史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史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古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古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世界历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世界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博物馆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博物馆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古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博物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博物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文物保护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理论与民族政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类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 xml:space="preserve">07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科门类：理学</w:t>
            </w:r>
          </w:p>
        </w:tc>
      </w:tr>
      <w:tr>
        <w:trPr>
          <w:trHeight w:val="21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数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学与应用数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学与应用数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与计算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与计算科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统计与概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理基础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与计算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数学及其应用软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筹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控制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物理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理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理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原子核物理学及核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物理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物理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理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声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物理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原子核物理学及核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程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化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化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化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学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学生物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化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分子科学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生物科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化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部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微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信息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信息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科学与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科学与生物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病毒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动植物检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化学与分子生物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医学信息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微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植物生物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动物生物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科学与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资源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微生物工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天文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天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天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天文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天文学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地质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质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质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质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构造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球化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球化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古生物学及地层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震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球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球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地理科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理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理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理科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貌学与第四纪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源环境与城乡规划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源环境与城乡规划管理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理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理信息系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理信息系统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源环境与城乡规划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源环境区划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理信息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济地理学与城乡区域规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理信息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理信息系统与地图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地球物理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球物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球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球物理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球物理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空间物理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球与空间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空间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大气科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气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气象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气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气科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气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气象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气象学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气物理学与大气环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气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气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气象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气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海洋科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技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化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部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生物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部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军事海洋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生物资源与环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力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理论与应用力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理论与应用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理论与应用力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理论与应用力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电子信息科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信息科学与技术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无线电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信息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信息科学与技术（注：可授理学或工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学与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微电子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微电子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与电子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光信息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光信息科学与技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微电子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微电子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技防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光信息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安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科学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光电子技术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材料科学类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注：可授理学或工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材料物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材料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材料物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矿物岩石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材料化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材料化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材料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材料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环境科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环境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环境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环境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环境科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环境规划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态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态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态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源环境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心理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心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心理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心理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心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心理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心理学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统计学类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注：可授理学或经济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统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统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统计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统计与概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系统科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系统理论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系统科学与工程</w:t>
            </w:r>
          </w:p>
        </w:tc>
      </w:tr>
      <w:tr>
        <w:trPr>
          <w:trHeight w:val="21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 xml:space="preserve">08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科门类：工学</w:t>
            </w:r>
          </w:p>
        </w:tc>
      </w:tr>
      <w:tr>
        <w:trPr>
          <w:trHeight w:val="21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地矿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采矿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采矿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采矿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采矿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石油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石油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石油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石油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矿物加工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选矿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矿物加工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矿物加工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矿物加工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勘查技术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勘查技术与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勘查技术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文地质与工程地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源勘查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源勘查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地球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质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地球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矿物资源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勘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源勘查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质矿产勘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石油与天然气地质勘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地球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材料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冶金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钢铁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冶金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冶金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色金属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属材料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属材料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冶金物理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无机非金属材料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无机非金属材料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分子材料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分子材料与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属材料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属材料与热处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材料科学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属压力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合材料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粉末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焊接技术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宝石与材料工艺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腐蚀与防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粉体材料科学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铸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再生资源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塑性成形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稀土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焊接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分子材料加工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无机非金属材料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无机非金属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功能材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硅酸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分子材料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分子材料与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分子材料及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机械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械设计制造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械制造工艺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械设计制造及其自动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械设计及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材料成型及控制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材料成型及控制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汽车与拖拉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业设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业设计（注：可授工学或文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车车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过程装备与控制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过程装备与控制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流体传动及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械工程及自动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真空技术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车辆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械电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械电子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设备工程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汽车服务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林业与木工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制造自动化与测控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材料成型及控制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属材料与热处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微机电系统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热加工工艺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制造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铸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塑性成形工艺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焊接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业设计（注：可授工学或文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业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过程装备与控制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工设备与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仪器仪表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测控技术与仪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精密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测控技术与仪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测控技术与仪器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光学技术与光电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信息技术及仪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测技术及仪器仪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仪器及测量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几何量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热工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力学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光学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无线电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测技术与精密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测控技术与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能源动力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热能与动力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热力发动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热能与动力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热能与动力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流体机械及流体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核工程与核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核工程与核技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热能工程与动力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程物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热能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能源环境工程及自动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制冷与低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能源工程及自动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能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能源动力系统及自动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程热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力水电动力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冷冻冷藏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核工程与核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核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核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电气信息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气工程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力系统及其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气工程及其自动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电压与绝缘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动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气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信息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机电器及其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信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光源与照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机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气工程及其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科学与技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流体传动及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医学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气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气工程与自动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业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光源与照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动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软件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飞行器制导与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影视艺术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信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网络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显示与光电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成电路设计与集成系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磁场与微波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光电信息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广播电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广播电视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信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气信息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无线电技术与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机软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与信息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力工程与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摄影测量与遥感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微电子制造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公共安全图像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假肢矫正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信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信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字媒体艺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机通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医学信息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机科学与技术（注：可授工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机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物理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机软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医疗器械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机科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智能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软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字媒体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机器件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机科学与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材料与元器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微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理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光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理电子和光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医学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医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土建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城市规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城市规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城市规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城市规划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城镇建设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土木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总图设计与运输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筑环境与设备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筑环境与设备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风景园林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给水排水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给水排水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土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矿井建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城市地下空间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史建筑保护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城镇建设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景观建筑设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交通土建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务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业设备安装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筑设施智能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饭店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道路桥梁与渡河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涉外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土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筑环境与设备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供热通风与空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城市燃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供热空调与燃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给水排水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给水排水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水利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利水电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利水电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利水电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利水电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利水电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文与水资源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文与水资源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文与水资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文与水资源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港口航道与海岸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港口航道与海岸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港口航道与海岸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港口航道及治河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港口海岸及治河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岸与海洋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资源与海洋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测绘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测绘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地测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测绘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测绘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测量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遥感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摄影测量与遥感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空间信息与数字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图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理信息系统与地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环境与安全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环境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环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环境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环境监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全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全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文地质与工程地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质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环境保护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灾害防治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矿山通风与安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环境科学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环境监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化工与制药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学工程与工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学工程与工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学工程与工艺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工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制药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制药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分子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工与制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精细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学工程与工业生物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源科学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业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化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业催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学工程与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分子材料及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化学工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部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制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学制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药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制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交通运输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交通运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交通运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交通运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载运工具运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交通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道路交通管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油气储运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油气储运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交通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交通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飞行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飞行技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总图设计与运输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航海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航海技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道路交通事故防治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轮机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轮机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油气储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石油天然气储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流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飞行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飞机驾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事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航海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船舶驾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交通设备信息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轮机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轮机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海洋工程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船舶与海洋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船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船舶与海洋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船舶与海洋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岸与海洋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轻工纺织食品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科学与工程（注：可授工学或农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制糖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科学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粮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轻化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轻化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油脂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包装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包装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科学与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印刷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印刷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烟草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纺织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纺织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卫生与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服装设计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服装设计与工程（注：可授工学或文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粮油储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质量与安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产品贮运与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酿酒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产品贮藏与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葡萄与葡萄酒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冷冻冷藏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轻工生物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蜂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产品质量与安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轻化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皮革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制浆造纸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染整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包装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包装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印刷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印刷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纺织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纺织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丝绸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针织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纺织材料及纺织品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棉花加工与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服装设计与工程（注：可授工学或文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服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服装艺术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航空航天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飞行器设计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航空飞行器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飞行器设计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飞行器设计与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空间飞行器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飞行器动力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飞行器动力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飞行器强度与实验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飞行器制造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飞行器制造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空气动力学与飞行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飞行器环境与生命保障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飞行器环境与生命保障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飞行器动力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飞行器动力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航空航天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飞行器制造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飞行器制造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程力学与航天航空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飞行器环境与生命保障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飞行器环境控制与安全救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武器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武器系统与发射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火箭导弹发射技术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武器系统与发射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武器系统与发射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火炮与自动武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探测制导与控制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探测制导与控制技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火箭武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弹药工程与爆炸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弹药工程与爆炸技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弹道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特种能源工程与烟火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特种能源工程与烟火技术</w:t>
            </w:r>
          </w:p>
        </w:tc>
      </w:tr>
      <w:tr>
        <w:trPr>
          <w:trHeight w:val="8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鱼雷水雷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系统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探测制导与控制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飞行器制导与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鱼雷水雷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面武器机动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面武器机动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火控与指挥系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对抗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对抗技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引信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武器系统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弹药工程与爆炸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弹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爆炸技术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特种能源工程与烟火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火炸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火工与烟火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面武器机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火炮与自动武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军用车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对抗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程力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程力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程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程力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程力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程结构分析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生物工程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微生物制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化学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发酵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农业工程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机械化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械设计及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机械化及其自动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机械化及其自动化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机械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电气化与自动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电气化与自动化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电气化与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电气化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建筑环境与能源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建筑环境与能源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建筑环境与能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建筑与环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水利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水利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村能源开发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水利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田水利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系统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林业工程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森林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森林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森林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森林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木材科学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木材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木材科学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木材科学与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室内与家具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林产化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林产化工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林产化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制浆造纸工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部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林产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公安技术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刑事科学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痕迹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刑事科学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刑事科学技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文件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消防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消防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全防范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消防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防火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交通管理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灭火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核生化消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火灾原因技术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 xml:space="preserve">09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科门类：农学</w:t>
            </w:r>
          </w:p>
        </w:tc>
      </w:tr>
      <w:tr>
        <w:trPr>
          <w:trHeight w:val="21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植物生产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热带作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园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园艺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药用植物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植物保护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植物保护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土壤与农业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茶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茶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烟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烟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园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园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植物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果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种子科学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蔬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生物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观赏园艺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设施农业科学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植物保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植物保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茶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茶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草业科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草业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草业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草业科学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森林资源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林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林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林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林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森林保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森林资源保护与游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森林资源保护与游憩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济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野生动物与自然保护区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野生动物与自然保护区管理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野生植物资源开发与利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森林资源保护与游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野生植物资源开发与利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森林旅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野生动物与自然保护区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野生动物保护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然保护区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环境生态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园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观赏园艺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园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园林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园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土保持与荒漠化防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土保持与荒漠化防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风景园林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资源与环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资源与环境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土保持与荒漠化防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土保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沙漠治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资源与环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土壤与农业化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部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环境保护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气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动物生产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动物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畜牧兽医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动物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动物科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畜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蚕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蚕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蜂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蜂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动物营养与饲料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动物医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动物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畜牧兽医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动物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动物医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验动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动物药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兽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兽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动物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水产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产养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淡水渔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产养殖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产养殖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水养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渔业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渔业科学与技术（注：可授农学或工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渔业科学与技术（注：可授农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渔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族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 xml:space="preserve">10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科门类：医学</w:t>
            </w:r>
          </w:p>
        </w:tc>
      </w:tr>
      <w:tr>
        <w:trPr>
          <w:trHeight w:val="21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基础医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础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础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础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础医学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预防医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预防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预防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预防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预防医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环境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卫生检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卫生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妇幼保健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营养与食品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营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妇幼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临床医学与医学技术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临床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临床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临床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儿科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麻醉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麻醉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精神病学与精神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医学影像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医学影像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放射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医学检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医学检验（注：可授医学或理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医学营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放射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麻醉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麻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眼视光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医学影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医学影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康复治疗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医学检验（注：可授医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医学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精神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医学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听力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医学实验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口腔医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口腔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口腔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口腔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口腔修复工艺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中医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医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医五官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针灸推拿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针灸推拿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医骨伤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蒙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蒙医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医外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藏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藏医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医养生康复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西医临床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医文献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针灸推拿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针灸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拿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蒙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蒙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藏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藏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法医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医学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护理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护理学（注：可授医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护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护理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护理学（注：可授医学或理学学士学位）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药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药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注：可授医学或理学学士学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药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药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注：可授医学或理学学士学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药物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药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药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注：可授医学或理学学士学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药物制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药物制剂（注：可授医学或工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临床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草药栽培与鉴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药物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藏药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药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注：可授医学或理学学士学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药资源与开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药检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药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药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洋药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药资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药事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药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药用植物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药物制剂（注：可授医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药物制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 xml:space="preserve">11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科门类：管理学</w:t>
            </w:r>
          </w:p>
        </w:tc>
      </w:tr>
      <w:tr>
        <w:trPr>
          <w:trHeight w:val="21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管理科学与工程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管理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管理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管理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管理科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系统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管理与信息系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管理与信息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济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业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业工程（注：可授管理学或工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程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技信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程造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管理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房地产经营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林业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产品质量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业工程（注：可授管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业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程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管理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涉外建筑工程营造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工程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房地产经营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商管理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商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商行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商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市场营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会计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会计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房地产经营管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部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财务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商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力资源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投资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旅游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管理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品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技术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计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政通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商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林业经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流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市场营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市场营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商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流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业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品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特许经营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会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会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财务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理财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产评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力资源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劳动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力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旅游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宾馆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公共管理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行政管理（注：可授管理学或法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关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行政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行政管理（注：可授管理学或法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行政管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公共事业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公共事业管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注：可授管理学、教育学、文学或医学学士学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警察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劳动与社会保障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劳动与社会保障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土地资源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商行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公共关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公共事业管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注：可授管理学、教育学、文学或医学学士学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公共政策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城市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文化艺术事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公共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卫生事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文化产业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环境经济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会展经济与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口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防教育与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劳动与社会保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航运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土地资源管理（注：可授管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土地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土地规划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农业经济管理类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注：可授管理学或农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林经济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林经济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林经济管理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林业经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村区域发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村区域发展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渔业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村区域发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推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图书档案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图书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图书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图书馆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图书馆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档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档案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档案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档案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技档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资源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23:00Z</dcterms:created>
  <dc:creator>楼峻韵</dc:creator>
  <dc:description/>
  <cp:keywords/>
  <dc:language>en-US</dc:language>
  <cp:lastModifiedBy>lenovo</cp:lastModifiedBy>
  <dcterms:modified xsi:type="dcterms:W3CDTF">2017-05-03T01:09:00Z</dcterms:modified>
  <cp:revision>3</cp:revision>
  <dc:subject/>
  <dc:title/>
</cp:coreProperties>
</file>