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微软雅黑"/>
          <w:color w:val="000000"/>
          <w:sz w:val="36"/>
          <w:szCs w:val="36"/>
          <w:shd w:fill="FEFEFE" w:val="clear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EFEFE" w:val="clear"/>
        </w:rPr>
        <w:t>永州市扶贫开发办公室</w:t>
      </w:r>
      <w:r>
        <w:rPr>
          <w:rFonts w:eastAsia="方正小标宋简体" w:cs="微软雅黑" w:ascii="方正小标宋简体" w:hAnsi="方正小标宋简体"/>
          <w:color w:val="000000"/>
          <w:sz w:val="36"/>
          <w:szCs w:val="36"/>
          <w:shd w:fill="FEFEFE" w:val="clear"/>
        </w:rPr>
        <w:t>2017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EFEFE" w:val="clear"/>
        </w:rPr>
        <w:t>年公开遴选优秀</w:t>
      </w:r>
    </w:p>
    <w:p>
      <w:pPr>
        <w:pStyle w:val="Heading1"/>
        <w:widowControl/>
        <w:spacing w:lineRule="exact" w:line="500"/>
        <w:ind w:left="0" w:right="0" w:hanging="0"/>
        <w:jc w:val="both"/>
        <w:rPr>
          <w:rFonts w:ascii="方正小标宋简体" w:hAnsi="方正小标宋简体" w:eastAsia="方正小标宋简体" w:cs="微软雅黑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EFEFE" w:val="clear"/>
        </w:rPr>
        <w:t>公务员公告</w:t>
      </w:r>
    </w:p>
    <w:p>
      <w:pPr>
        <w:pStyle w:val="Style14"/>
        <w:widowControl/>
        <w:spacing w:lineRule="exact" w:line="50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</w:r>
    </w:p>
    <w:p>
      <w:pPr>
        <w:pStyle w:val="Style14"/>
        <w:widowControl/>
        <w:spacing w:lineRule="exact" w:line="50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为进一步加强永州市扶贫开发办公室干部队伍建设，优化干部队伍结构，根据工作需要，市扶贫开发办公室决定面向全市公开遴选公务员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名。现将有关事项公告如下：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  <w:shd w:fill="FEFEFE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2"/>
          <w:szCs w:val="32"/>
          <w:shd w:fill="FEFEFE" w:val="clear"/>
          <w:lang w:bidi="ar"/>
        </w:rPr>
        <w:t>一、遴选名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遴选公务员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名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  <w:shd w:fill="FEFEFE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2"/>
          <w:szCs w:val="32"/>
          <w:shd w:fill="FEFEFE" w:val="clear"/>
          <w:lang w:bidi="ar"/>
        </w:rPr>
        <w:t>二、遴选范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面向全市各级机关、参公单位已进行公务员登记、在编在岗的公务员和参照公务员法管理单位工作人员。</w:t>
      </w:r>
    </w:p>
    <w:p>
      <w:pPr>
        <w:pStyle w:val="Style14"/>
        <w:widowControl/>
        <w:spacing w:lineRule="exact" w:line="50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2"/>
          <w:szCs w:val="32"/>
          <w:shd w:fill="FEFEFE" w:val="clear"/>
          <w:lang w:bidi="ar"/>
        </w:rPr>
        <w:t>三、遴选条件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、中共党员，信念坚定，敢于担当，清正廉洁，遵纪守法，勤奋敬业，作风优良，身体健康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岗位要求为男性，具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以上基层工作经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含试用期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有较强的综合写作能力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、本科及以上学历，专业不限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br/>
        <w:t xml:space="preserve">    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、年龄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>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周岁以下，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>197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日（含）以后出生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br/>
        <w:t xml:space="preserve">    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、公务员年度考核均为称职以上等次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br/>
        <w:t xml:space="preserve">    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、法律、法规规定的其他条件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具有以下情形之一的，不得报名参加遴选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br/>
        <w:t xml:space="preserve">    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、涉嫌违法违纪正在接受有关专门机关审查尚未作出结论的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、受处分期间或者未满影响期限的；</w:t>
      </w:r>
    </w:p>
    <w:p>
      <w:pPr>
        <w:pStyle w:val="Style14"/>
        <w:widowControl/>
        <w:spacing w:lineRule="exact" w:line="500"/>
        <w:ind w:left="0" w:right="0" w:firstLine="660"/>
        <w:jc w:val="both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、按照国家有关规定，到定向单位工作未满服务年限或对转任有其他限制性规定的；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、尚在新录用公务员试用期的；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、法律、法规及有关政策规定的其他情形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2"/>
          <w:szCs w:val="32"/>
          <w:shd w:fill="FEFEFE" w:val="clear"/>
          <w:lang w:bidi="ar"/>
        </w:rPr>
        <w:t>四、遴选程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按照发布公告、报名、资格审查、笔试、面试、体检、考察、研究决定、公示、调入等程序进行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一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报名及资格审查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本次公开遴选采取现场报名。现场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:00-12:00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4:30-17:00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地点：永州市冷水滩区逸云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市政府大楼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综合科，联系人：张群，联系电话：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36814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报名人员直接登录永州市</w:t>
      </w:r>
      <w:hyperlink r:id="rId2" w:tgtFrame="http://edu.yjbys.com/gongwuyuankaoshi/_blank">
        <w:r>
          <w:rPr>
            <w:rStyle w:val="InternetLink"/>
            <w:rFonts w:ascii="仿宋_GB2312;仿宋" w:hAnsi="仿宋_GB2312;仿宋" w:cs="仿宋_GB2312;仿宋" w:eastAsia="仿宋_GB2312;仿宋"/>
            <w:color w:val="3665C3"/>
            <w:sz w:val="32"/>
            <w:szCs w:val="32"/>
            <w:u w:val="single"/>
          </w:rPr>
          <w:t>人力资源</w:t>
        </w:r>
      </w:hyperlink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和社会保障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http://www.yz12333.cn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下载并填写《永州市扶贫开发办公室遴选工作人员报名登记表》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以下简称《报名登记表》 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二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笔试。笔试开考比例不低于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1: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，达不到开考比例的相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核减遴选计划直至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取消遴选计划。笔试采取闭卷方式进行，主要测试扶贫相关知识、文字综合能力等。笔试成绩满分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分。笔试时间、地点另行通知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三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面试。根据考生笔试成绩从高到低按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1: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的比例确定面试人员，笔试成绩并列的同时确定为面试人员。面试采用结构化试题，时间、地点另行通知。面试成绩满分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分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面试结束后，按笔试成绩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60%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、面试成绩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40%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合成综合成绩。笔试、面试成绩均按四舍五入保留小数点后两位数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四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体检。按考生综合成绩从高到低（若综合成绩相同，按面试成绩进行排名）排名，等额确定体检对象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体检不合格者不列入考察范围。体检出现不合格人选时，按考生综合成绩从高到低（若综合成绩相同，按面试成绩进行排名）依次递补。体检标准和有关要求参照《公务员录用体检通用标准（试行）》、《公务员录用体检操作手册（试行）》执行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五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考察。实行等额考察，考察组对考察对象的德、能、勤、绩、廉表现情况进行全面考察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六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会议决定。市扶贫办党组会根据考生综合成绩和体检、考察情况研究决定拟遴选人员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公示。对市扶贫办党组会研究决定的拟遴选人员进行公示，公示时间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天。公示期满，对没有问题或所反映问题不影响遴选结果的人员，则正式确定为遴选对象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八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调入。公示结束后，按规定办理调动手续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</w:t>
      </w: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  <w:shd w:fill="FEFEFE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2"/>
          <w:szCs w:val="32"/>
          <w:shd w:fill="FEFEFE" w:val="clear"/>
          <w:lang w:bidi="ar"/>
        </w:rPr>
        <w:t>五、报名所需资料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报名时需携带本人身份证、毕业证、学位证以及其他证书原件，并提供相关证书复印件各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份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近期一寸免冠彩色照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公务员登记表或者参照公务员管理登记表复印件各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份，并加盖所在单位政工人事部门公章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《报名登记表》一式两份，正反两面打印，报名人员所在单位签署意见并加盖公章。所有资料均用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A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纸，报名时提供的材料一律不退，请自行留存底稿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</w:t>
      </w: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  <w:shd w:fill="FEFEFE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2"/>
          <w:szCs w:val="32"/>
          <w:shd w:fill="FEFEFE" w:val="clear"/>
          <w:lang w:bidi="ar"/>
        </w:rPr>
        <w:t>六、有关纪律和要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一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报名人员提供信息必须详细、真实、准确，如发现弄虚作假行为，即取消资格，并通知所在单位依规严肃处理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(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二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为保证遴选工作顺利进行，报名人员必须遵守组织人事纪律，不得托人说情、打招呼，一经发现即取消资格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EFEFE" w:val="clear"/>
          <w:lang w:bidi="ar"/>
        </w:rPr>
        <w:t>本公告未尽事宜，由市扶贫办负责解释。</w:t>
      </w:r>
    </w:p>
    <w:p>
      <w:pPr>
        <w:pStyle w:val="Style14"/>
        <w:widowControl/>
        <w:spacing w:lineRule="exact" w:line="500"/>
        <w:ind w:left="0" w:right="0" w:firstLine="660"/>
        <w:jc w:val="both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EFEFE" w:val="clear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EFE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EFE" w:val="clear"/>
          <w:lang w:bidi="ar"/>
        </w:rPr>
        <w:t>附：永州市扶贫办遴选公务员报名登记表</w:t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pacing w:val="-14"/>
          <w:sz w:val="32"/>
          <w:szCs w:val="32"/>
        </w:rPr>
      </w:pPr>
      <w:r>
        <w:rPr>
          <w:rFonts w:ascii="宋体" w:hAnsi="宋体" w:cs="宋体"/>
          <w:b/>
          <w:spacing w:val="-14"/>
          <w:sz w:val="44"/>
          <w:szCs w:val="44"/>
        </w:rPr>
        <w:t>永州市扶贫办遴选公务员报名</w:t>
      </w:r>
      <w:r>
        <w:rPr>
          <w:rFonts w:ascii="宋体" w:hAnsi="宋体" w:cs="宋体"/>
          <w:b/>
          <w:spacing w:val="-14"/>
          <w:sz w:val="44"/>
          <w:szCs w:val="44"/>
        </w:rPr>
        <w:t>登记</w:t>
      </w:r>
      <w:r>
        <w:rPr>
          <w:rFonts w:ascii="宋体" w:hAnsi="宋体" w:cs="宋体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pacing w:val="-14"/>
          <w:sz w:val="32"/>
          <w:szCs w:val="32"/>
        </w:rPr>
      </w:pPr>
      <w:r>
        <w:rPr>
          <w:rFonts w:cs="宋体" w:ascii="宋体" w:hAnsi="宋体"/>
          <w:b/>
          <w:spacing w:val="-14"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"/>
        <w:gridCol w:w="362"/>
        <w:gridCol w:w="337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404"/>
        <w:gridCol w:w="504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3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a2">
    <w:name w:val="ca-2"/>
    <w:basedOn w:val="Style13"/>
    <w:qFormat/>
    <w:rPr/>
  </w:style>
  <w:style w:type="character" w:styleId="Current2">
    <w:name w:val="current2"/>
    <w:basedOn w:val="Style13"/>
    <w:qFormat/>
    <w:rPr>
      <w:b/>
      <w:color w:val="FFFFFF"/>
      <w:bdr w:val="single" w:sz="6" w:space="0" w:color="991A00"/>
      <w:shd w:fill="CC2100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a4">
    <w:name w:val="ca-4"/>
    <w:basedOn w:val="Style13"/>
    <w:qFormat/>
    <w:rPr/>
  </w:style>
  <w:style w:type="character" w:styleId="Pdr15">
    <w:name w:val="pd_r15"/>
    <w:basedOn w:val="Style13"/>
    <w:qFormat/>
    <w:rPr/>
  </w:style>
  <w:style w:type="character" w:styleId="Disabled">
    <w:name w:val="disabled"/>
    <w:basedOn w:val="Style13"/>
    <w:qFormat/>
    <w:rPr>
      <w:color w:val="78787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yjbys.com/renliziyu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1:00Z</dcterms:created>
  <dc:creator>Administrator</dc:creator>
  <dc:description/>
  <dc:language>en-US</dc:language>
  <cp:lastModifiedBy>Administrator</cp:lastModifiedBy>
  <cp:lastPrinted>2017-05-04T10:15:00Z</cp:lastPrinted>
  <dcterms:modified xsi:type="dcterms:W3CDTF">2017-05-04T03:0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