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兹证明，本单位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同志（ 性别：  ）（身份证号码：               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年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   月（共 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担任     教师职务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17</w:t>
      </w:r>
      <w:r>
        <w:rPr>
          <w:rFonts w:ascii="楷体" w:hAnsi="楷体" w:cs="楷体" w:eastAsia="楷体"/>
          <w:kern w:val="0"/>
          <w:sz w:val="32"/>
          <w:szCs w:val="32"/>
        </w:rPr>
        <w:t>年衡阳市教育局直属学校公开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月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cp:keywords/>
  <dc:language>en-US</dc:language>
  <cp:lastModifiedBy>蒋阳平</cp:lastModifiedBy>
  <cp:lastPrinted>2017-05-04T07:57:00Z</cp:lastPrinted>
  <dcterms:modified xsi:type="dcterms:W3CDTF">2017-05-08T12:07:00Z</dcterms:modified>
  <cp:revision>10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