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附件</w:t>
      </w:r>
      <w:r>
        <w:rPr>
          <w:rFonts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：</w:t>
      </w:r>
    </w:p>
    <w:p>
      <w:pPr>
        <w:pStyle w:val="Normal"/>
        <w:widowControl/>
        <w:spacing w:lineRule="exact" w:line="560"/>
        <w:jc w:val="both"/>
        <w:rPr>
          <w:rFonts w:ascii="宋体" w:hAnsi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思明区鹭江街道公开招聘非在编人员岗位信息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5"/>
        <w:gridCol w:w="1268"/>
        <w:gridCol w:w="486"/>
        <w:gridCol w:w="992"/>
        <w:gridCol w:w="886"/>
        <w:gridCol w:w="1534"/>
        <w:gridCol w:w="709"/>
        <w:gridCol w:w="755"/>
        <w:gridCol w:w="750"/>
        <w:gridCol w:w="2333"/>
        <w:gridCol w:w="2396"/>
      </w:tblGrid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编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岗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人数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所  需  资  格  条  件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 xml:space="preserve">报名地址及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br/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联系人姓名、电话</w:t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户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其他条件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思明区鹭江街道办事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cs="仿宋;仿宋_GB2312"/>
                <w:color w:val="000000"/>
                <w:szCs w:val="21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垃圾分类宣导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不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不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厦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年及以上工作经历，较强的文字表达和沟通协调能力。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名地址：思明区会展路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75-1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联系人：小孙</w:t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Cs w:val="21"/>
              </w:rPr>
              <w:t>0592-2215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7:00Z</dcterms:created>
  <dc:creator>ptr</dc:creator>
  <dc:description/>
  <dc:language>en-US</dc:language>
  <cp:lastModifiedBy>陈玉梅</cp:lastModifiedBy>
  <cp:lastPrinted>2017-05-08T11:10:00Z</cp:lastPrinted>
  <dcterms:modified xsi:type="dcterms:W3CDTF">2017-05-10T04:06:04Z</dcterms:modified>
  <cp:revision>7</cp:revision>
  <dc:subject/>
  <dc:title>附件2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